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吉林师范大学</w:t>
      </w:r>
      <w:r>
        <w:rPr>
          <w:rFonts w:cs="宋体;SimSun" w:ascii="宋体;SimSun" w:hAnsi="宋体;SimSun"/>
          <w:b/>
          <w:sz w:val="30"/>
          <w:szCs w:val="30"/>
        </w:rPr>
        <w:t>2008</w:t>
      </w:r>
      <w:r>
        <w:rPr>
          <w:rFonts w:ascii="宋体;SimSun" w:hAnsi="宋体;SimSun" w:cs="宋体;SimSun"/>
          <w:b/>
          <w:sz w:val="30"/>
          <w:szCs w:val="30"/>
        </w:rPr>
        <w:t>年校级教研课题结项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吉林师范大学</w:t>
      </w:r>
      <w:r>
        <w:rPr>
          <w:rFonts w:eastAsia="黑体;SimHei" w:cs="宋体;SimSun" w:ascii="黑体;SimHei" w:hAnsi="黑体;SimHei"/>
          <w:bCs/>
          <w:color w:val="000000"/>
          <w:kern w:val="0"/>
          <w:sz w:val="28"/>
          <w:szCs w:val="28"/>
        </w:rPr>
        <w:t>2008</w:t>
      </w: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年教学研究课题第一次结项名单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770"/>
        <w:gridCol w:w="5220"/>
        <w:gridCol w:w="1080"/>
        <w:gridCol w:w="1260"/>
      </w:tblGrid>
      <w:tr>
        <w:trPr>
          <w:trHeight w:val="7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课题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立项</w:t>
            </w:r>
          </w:p>
          <w:p>
            <w:pPr>
              <w:pStyle w:val="Normal"/>
              <w:widowControl/>
              <w:spacing w:lineRule="exact" w:line="37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7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完成人</w:t>
            </w:r>
          </w:p>
        </w:tc>
      </w:tr>
      <w:tr>
        <w:trPr>
          <w:trHeight w:val="1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文学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  <w:t>※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高师中国古代文学课程教学内容体系与教学方法改</w:t>
            </w:r>
          </w:p>
          <w:p>
            <w:pPr>
              <w:pStyle w:val="Normal"/>
              <w:widowControl/>
              <w:spacing w:lineRule="atLeast" w:line="15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1"/>
              </w:rPr>
              <w:t>革的研究与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006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孙艳红</w:t>
            </w:r>
          </w:p>
        </w:tc>
      </w:tr>
      <w:tr>
        <w:trPr>
          <w:trHeight w:val="1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法学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大学法学教育与网络的互动性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3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徐兴祥</w:t>
            </w:r>
          </w:p>
        </w:tc>
      </w:tr>
      <w:tr>
        <w:trPr>
          <w:trHeight w:val="2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  <w:t>※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新教学模式比较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5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马凤龙</w:t>
            </w:r>
          </w:p>
        </w:tc>
      </w:tr>
      <w:tr>
        <w:trPr>
          <w:trHeight w:val="3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  <w:t>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诊所式”法律教育模式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5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郭宏</w:t>
            </w:r>
          </w:p>
        </w:tc>
      </w:tr>
      <w:tr>
        <w:trPr>
          <w:trHeight w:val="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  <w:t>※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高师法学本科实践教学与高素质法律人才培养工程的关联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6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胡晓利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当代大学生心理素质教育改革模式之新探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6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荣月</w:t>
            </w:r>
          </w:p>
        </w:tc>
      </w:tr>
      <w:tr>
        <w:trPr>
          <w:trHeight w:val="19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历史文化学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改革传统历史文选课堂教学方法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5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王立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俄语视听说课与多媒体辅助教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3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董秋荣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商贸英语教学与企业人才的培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3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侯秀杰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全球化语境下的英语普及和中国文学批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5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吴春秀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新世纪高等师范院校专业俄语优质教材建设的研究与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6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梅春才</w:t>
            </w:r>
          </w:p>
        </w:tc>
      </w:tr>
      <w:tr>
        <w:trPr>
          <w:trHeight w:val="13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3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  <w:t>※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关于在大学英语教学中实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TS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教学法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6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崔建立</w:t>
            </w:r>
          </w:p>
        </w:tc>
      </w:tr>
      <w:tr>
        <w:trPr>
          <w:trHeight w:val="22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  <w:t>※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高师俄语专业 “英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+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俄语”模式双语教学改革与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6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杨慧</w:t>
            </w:r>
          </w:p>
        </w:tc>
      </w:tr>
      <w:tr>
        <w:trPr>
          <w:trHeight w:val="22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现代教学技术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世纪英国小说教改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6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高卫红</w:t>
            </w:r>
          </w:p>
        </w:tc>
      </w:tr>
      <w:tr>
        <w:trPr>
          <w:trHeight w:val="15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转型时期我国大学生英语综合运用能力之探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6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刘慧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十九世纪英国女性小说教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6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杜艳春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网络环境下高师院校英语专业学生自主学习能力培养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6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金志茹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数学学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互联网与“思想道德修养”课程建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3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程晓亮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  <w:t>※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在数学建模教学中培养学生创新能力的研究与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5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付军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  <w:t>※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数学实验在数学教学中的理论研究与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6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付军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  <w:t>※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高师数学专业教师综合素质的研究与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6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王宪昌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物理学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热力学与统计物理课课件的制作与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3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刘惠莲</w:t>
            </w:r>
          </w:p>
        </w:tc>
      </w:tr>
      <w:tr>
        <w:trPr>
          <w:trHeight w:val="1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原子物理学课程的教学改革与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3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董丽荣</w:t>
            </w:r>
          </w:p>
        </w:tc>
      </w:tr>
      <w:tr>
        <w:trPr>
          <w:trHeight w:val="1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  <w:t>※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全面实施高师物理实验改革，构建大学生创新素质培养体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5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肖利</w:t>
            </w:r>
          </w:p>
        </w:tc>
      </w:tr>
      <w:tr>
        <w:trPr>
          <w:trHeight w:val="19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电子技术实验教学改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5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王光怀</w:t>
            </w:r>
          </w:p>
        </w:tc>
      </w:tr>
      <w:tr>
        <w:trPr>
          <w:trHeight w:val="1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  <w:t>※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《固体物理》教学与学生创新能力的培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6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华中</w:t>
            </w:r>
          </w:p>
        </w:tc>
      </w:tr>
      <w:tr>
        <w:trPr>
          <w:trHeight w:val="16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学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  <w:t>※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高等学校教学管理现代化的研究与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6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梁海英</w:t>
            </w:r>
          </w:p>
        </w:tc>
      </w:tr>
      <w:tr>
        <w:trPr>
          <w:trHeight w:val="10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网络教学环境下网络安全技术的研究与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6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张文波</w:t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基于新课标的高师信息技术教学论教学模式的改革与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6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赵瑞</w:t>
            </w:r>
          </w:p>
        </w:tc>
      </w:tr>
      <w:tr>
        <w:trPr>
          <w:trHeight w:val="19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高等学校微机原理课程教学中学生动手创新能力的培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6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周明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教育资源共建共享系统建设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6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侯锟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基于工作流的计算机学院信息发布平台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6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刘松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基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VB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的大学计算机基础试题库建设与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6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蓝鹰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计算机专业课程考试模式的改革与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6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逯洋</w:t>
            </w:r>
          </w:p>
        </w:tc>
      </w:tr>
      <w:tr>
        <w:trPr>
          <w:trHeight w:val="43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环境工程学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高师院校环境工程专业课程体系的构建和人才的培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5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任百祥</w:t>
            </w:r>
          </w:p>
        </w:tc>
      </w:tr>
      <w:tr>
        <w:trPr>
          <w:trHeight w:val="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美术学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  <w:t>※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艺术教育与文化理解——在中西方文化融合背景下对中国画教学改革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6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陈文国</w:t>
            </w:r>
          </w:p>
        </w:tc>
      </w:tr>
      <w:tr>
        <w:trPr>
          <w:trHeight w:val="1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7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速写教学与学生造型能力的培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6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王启任</w:t>
            </w:r>
          </w:p>
        </w:tc>
      </w:tr>
      <w:tr>
        <w:trPr>
          <w:trHeight w:val="1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8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普通高等师范院校美术教育教学模式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6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杨军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9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高等美术院校环境艺术设计专业课程设置、教学内容、教学方法改革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6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闫文芳</w:t>
            </w:r>
          </w:p>
        </w:tc>
      </w:tr>
      <w:tr>
        <w:trPr>
          <w:trHeight w:val="1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高师美术教育的综合美术教育发展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6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王海明</w:t>
            </w:r>
          </w:p>
        </w:tc>
      </w:tr>
      <w:tr>
        <w:trPr>
          <w:trHeight w:val="13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1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3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当代美术基础教学改革与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6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孙威</w:t>
            </w:r>
          </w:p>
        </w:tc>
      </w:tr>
      <w:tr>
        <w:trPr>
          <w:trHeight w:val="1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体育学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高校社会体育专业的教学理论与实践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6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佟云龙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3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信息技术学院</w:t>
            </w:r>
          </w:p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信息技术学科英文原版教材适用性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3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郑长义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4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CAX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工程绘图软件教学应用与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5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史红</w:t>
            </w:r>
          </w:p>
        </w:tc>
      </w:tr>
      <w:tr>
        <w:trPr>
          <w:trHeight w:val="24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5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育科学学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教师教育专业化与高师课程建设研究与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5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纪国和</w:t>
            </w:r>
          </w:p>
        </w:tc>
      </w:tr>
      <w:tr>
        <w:trPr>
          <w:trHeight w:val="12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6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  <w:t>※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高校教师专业发展的理论与实践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6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吴振利</w:t>
            </w:r>
          </w:p>
        </w:tc>
      </w:tr>
      <w:tr>
        <w:trPr>
          <w:trHeight w:val="12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7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高师生班主任素质与技能培养的研究与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6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李卓</w:t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8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育技术与传播学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教育技术专业本科生研究能力的培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5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唐文和</w:t>
            </w:r>
          </w:p>
        </w:tc>
      </w:tr>
      <w:tr>
        <w:trPr>
          <w:trHeight w:val="1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9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教育技术学专业实验教学测评方法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5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姜守文</w:t>
            </w:r>
          </w:p>
        </w:tc>
      </w:tr>
      <w:tr>
        <w:trPr>
          <w:trHeight w:val="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  <w:t>※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教育技术学专业实验教学理论与实践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6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姜守文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1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《信息技术课程与教学》网络课程建设的理论与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6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韩颖</w:t>
            </w:r>
          </w:p>
        </w:tc>
      </w:tr>
      <w:tr>
        <w:trPr>
          <w:trHeight w:val="1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2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生命科学学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  <w:t>※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在植物学教学中渗透人文素质教育的研究与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5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倪福太</w:t>
            </w:r>
          </w:p>
        </w:tc>
      </w:tr>
      <w:tr>
        <w:trPr>
          <w:trHeight w:val="7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3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24"/>
                <w:szCs w:val="21"/>
              </w:rPr>
              <w:t>面向新编中学生物学教材高师遗传学实验课的改革与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5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王洪振</w:t>
            </w:r>
          </w:p>
        </w:tc>
      </w:tr>
      <w:tr>
        <w:trPr>
          <w:trHeight w:val="1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4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遗传学课程整体改革与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5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刘春明</w:t>
            </w:r>
          </w:p>
        </w:tc>
      </w:tr>
      <w:tr>
        <w:trPr>
          <w:trHeight w:val="1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5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管理学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  <w:t>※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大学生能力培养误区探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5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刘玉平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6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高校教育教学管理的经济问题与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6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马文成</w:t>
            </w:r>
          </w:p>
        </w:tc>
      </w:tr>
      <w:tr>
        <w:trPr>
          <w:trHeight w:val="1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7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现代信息技术在专业课程教学中的应用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6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于晓平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8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音乐学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高师声乐课的教学模式探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5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金镇国</w:t>
            </w:r>
          </w:p>
        </w:tc>
      </w:tr>
      <w:tr>
        <w:trPr>
          <w:trHeight w:val="16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9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  <w:t>※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声乐大课教学内容改革的理论与实践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6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乔晓鸥</w:t>
            </w:r>
          </w:p>
        </w:tc>
      </w:tr>
      <w:tr>
        <w:trPr>
          <w:trHeight w:val="19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现代化教学手段在高师音乐教学中的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6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姜岩</w:t>
            </w:r>
          </w:p>
        </w:tc>
      </w:tr>
      <w:tr>
        <w:trPr>
          <w:trHeight w:val="10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1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高师钢琴教学改革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6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陈燕</w:t>
            </w:r>
          </w:p>
        </w:tc>
      </w:tr>
      <w:tr>
        <w:trPr>
          <w:trHeight w:val="18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2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高师钢琴课教学模式的研究与改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6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竺乐乐</w:t>
            </w:r>
          </w:p>
        </w:tc>
      </w:tr>
      <w:tr>
        <w:trPr>
          <w:trHeight w:val="18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3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关于提高高师学生钢琴音乐素养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6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战丽</w:t>
            </w:r>
          </w:p>
        </w:tc>
      </w:tr>
      <w:tr>
        <w:trPr>
          <w:trHeight w:val="19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4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高师民族民间音乐课程引入中西音乐文化比较内容的实践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6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王丽娟</w:t>
            </w:r>
          </w:p>
        </w:tc>
      </w:tr>
      <w:tr>
        <w:trPr>
          <w:trHeight w:val="19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5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高师钢琴教法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6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张昱婷</w:t>
            </w:r>
          </w:p>
        </w:tc>
      </w:tr>
      <w:tr>
        <w:trPr>
          <w:trHeight w:val="1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6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思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  <w:t>※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哲学教学改革与高校大学生哲学素质的培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5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邹之坤</w:t>
            </w:r>
          </w:p>
        </w:tc>
      </w:tr>
      <w:tr>
        <w:trPr>
          <w:trHeight w:val="1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7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ind w:first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道德教育目标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5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施春梅</w:t>
            </w:r>
          </w:p>
        </w:tc>
      </w:tr>
      <w:tr>
        <w:trPr>
          <w:trHeight w:val="1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8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《电子商务》教学方法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5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冷秋颖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9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《货币银行学》实践教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5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赵洪丹</w:t>
            </w:r>
          </w:p>
        </w:tc>
      </w:tr>
      <w:tr>
        <w:trPr>
          <w:trHeight w:val="1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0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《国际贸易实务》课程教学方法改革与探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5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张武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1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《财政学》教学中学生创新能力培养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5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赵双剑</w:t>
            </w:r>
          </w:p>
        </w:tc>
      </w:tr>
      <w:tr>
        <w:trPr>
          <w:trHeight w:val="2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2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《中国对外贸易概论》教学内容创新探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5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郭晓岩</w:t>
            </w:r>
          </w:p>
        </w:tc>
      </w:tr>
      <w:tr>
        <w:trPr>
          <w:trHeight w:val="13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3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3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《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WTO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规则》教学中的法律问题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5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于洋</w:t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4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关于深化两课教学有效性的理论与实践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6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刘国新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5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外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开设非英语专业口语实践课迫在眉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3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徐平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6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多元化教育的探索与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5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徐平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7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  <w:t>※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中外教育交流与外语教师培养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6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李淑华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8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全球化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世纪大学英语教学新模式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6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张晓辉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9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教师专业素质与教学效果关系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6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赵云海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教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礼仪与文化的多媒体技术应用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5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于丽新</w:t>
            </w:r>
          </w:p>
        </w:tc>
      </w:tr>
      <w:tr>
        <w:trPr>
          <w:trHeight w:val="24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1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他部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1" w:hanging="241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  <w:t>※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在教学实践中实现哲学与科学的联盟——充分运用自然科学知识提高哲学课的教学效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5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王凤珍</w:t>
            </w:r>
          </w:p>
        </w:tc>
      </w:tr>
      <w:tr>
        <w:trPr>
          <w:trHeight w:val="12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2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ind w:left="241" w:hanging="241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  <w:t>※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1"/>
              </w:rPr>
              <w:t>高校党校教育特点及教学方法的研究与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5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白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08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br w:type="page"/>
      </w:r>
    </w:p>
    <w:p>
      <w:pPr>
        <w:pStyle w:val="Normal"/>
        <w:jc w:val="center"/>
        <w:rPr/>
      </w:pPr>
      <w:r>
        <w:rPr/>
        <w:t>吉林师范大学</w:t>
      </w:r>
      <w:r>
        <w:rPr/>
        <w:t>2008</w:t>
      </w:r>
      <w:r>
        <w:rPr/>
        <w:t>年教学研究课题第二次结项名单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6"/>
        <w:gridCol w:w="1321"/>
        <w:gridCol w:w="6150"/>
        <w:gridCol w:w="900"/>
        <w:gridCol w:w="973"/>
      </w:tblGrid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课题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立项</w:t>
            </w:r>
          </w:p>
          <w:p>
            <w:pPr>
              <w:pStyle w:val="Normal"/>
              <w:widowControl/>
              <w:spacing w:lineRule="exact" w:line="37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7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完成人</w:t>
            </w:r>
          </w:p>
        </w:tc>
      </w:tr>
      <w:tr>
        <w:trPr>
          <w:trHeight w:val="1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文学院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汉语言文学专业完全学分制人才培养模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005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肖振宇</w:t>
            </w:r>
          </w:p>
        </w:tc>
      </w:tr>
      <w:tr>
        <w:trPr>
          <w:trHeight w:val="1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0"/>
              <w:jc w:val="left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※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现代文学多媒体教学模式研究与实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肖振宇</w:t>
            </w:r>
          </w:p>
        </w:tc>
      </w:tr>
      <w:tr>
        <w:trPr>
          <w:trHeight w:val="24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※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传媒发展与新闻专业课程建设研究与实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晓丽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※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代信息技术下的汉语母语教学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桂芳</w:t>
            </w:r>
          </w:p>
        </w:tc>
      </w:tr>
      <w:tr>
        <w:trPr>
          <w:trHeight w:val="2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法学院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※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网络技术条件下法学教学改革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郭宏</w:t>
            </w:r>
          </w:p>
        </w:tc>
      </w:tr>
      <w:tr>
        <w:trPr>
          <w:trHeight w:val="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吉林省高等教育为建设社会主义新农村服务的对策研究与实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江</w:t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历史文化学院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编辑出版学课程案例教学动态体系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莹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※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师历史专业课探究式教学方法的研究与实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孙阳华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俄关系嬗变、地方经济社会发展与俄语专业学科建设研究与实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国翠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物理学院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70"/>
              <w:jc w:val="left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※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地方高校创新型实验室体系的建设与实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肖利</w:t>
            </w:r>
          </w:p>
        </w:tc>
      </w:tr>
      <w:tr>
        <w:trPr>
          <w:trHeight w:val="1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在物理教学论课程中培养学生创新能力的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茂军</w:t>
            </w:r>
          </w:p>
        </w:tc>
      </w:tr>
      <w:tr>
        <w:trPr>
          <w:trHeight w:val="1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化学学院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5"/>
              <w:jc w:val="left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※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师化学基础实验教学中心模式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庆伟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面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世纪的无机化学教学改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车广波</w:t>
            </w:r>
          </w:p>
        </w:tc>
      </w:tr>
      <w:tr>
        <w:trPr>
          <w:trHeight w:val="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美术学院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画教学模式发展和实践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煜</w:t>
            </w:r>
          </w:p>
        </w:tc>
      </w:tr>
      <w:tr>
        <w:trPr>
          <w:trHeight w:val="1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等学校绘画基础教育中水彩教学改革与实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林兰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教育科学学院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育史学科课程建设研究与实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丽娟</w:t>
            </w:r>
          </w:p>
        </w:tc>
      </w:tr>
      <w:tr>
        <w:trPr>
          <w:trHeight w:val="2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生命科学学院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学生物学教学论课程与教育实习的整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春明</w:t>
            </w:r>
          </w:p>
        </w:tc>
      </w:tr>
      <w:tr>
        <w:trPr>
          <w:trHeight w:val="2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※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生物野外实习立体教学模式的研究与实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易国栋</w:t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音乐学院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师音乐专业教学现状与发展趋势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何国忠</w:t>
            </w:r>
          </w:p>
        </w:tc>
      </w:tr>
      <w:tr>
        <w:trPr>
          <w:trHeight w:val="4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体育学院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提高吉林师范大学体育场馆利用率之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孙良</w:t>
            </w:r>
          </w:p>
        </w:tc>
      </w:tr>
      <w:tr>
        <w:trPr>
          <w:trHeight w:val="1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克思主义学院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国际贸易原理》双语教学模式探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曹金凤</w:t>
            </w:r>
          </w:p>
        </w:tc>
      </w:tr>
      <w:tr>
        <w:trPr>
          <w:trHeight w:val="1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世界经济概论》教学改革与教学手段现代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管延芳</w:t>
            </w:r>
          </w:p>
        </w:tc>
      </w:tr>
      <w:tr>
        <w:trPr>
          <w:trHeight w:val="1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年毛泽东的人格素养对当代大学生成长的借鉴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焕文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提高大学生对学习《邓小平理论和“三个代表”重要思想概论》课浓厚兴趣问题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玉辉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学外语部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探究应用心理语言与高校外语教学策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雪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班英语口语听力教学的探索和实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巧萍</w:t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代外语学习理论下的外语教学模式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孙淑霞</w:t>
            </w:r>
          </w:p>
        </w:tc>
      </w:tr>
      <w:tr>
        <w:trPr>
          <w:trHeight w:val="3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"/>
                <w:kern w:val="0"/>
                <w:sz w:val="24"/>
              </w:rPr>
              <w:t>合作教学模式与多维度大学英语口语实践环境构建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颖奕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课程论研究所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70"/>
              <w:jc w:val="left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※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师学科教学论课程体系教学模式改革与实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陆国志</w:t>
            </w:r>
          </w:p>
        </w:tc>
      </w:tr>
      <w:tr>
        <w:trPr>
          <w:trHeight w:val="3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他部门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※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师专业化标准建立的探索与实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景海</w:t>
            </w:r>
          </w:p>
        </w:tc>
      </w:tr>
      <w:tr>
        <w:trPr>
          <w:trHeight w:val="30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※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师院校学生“四实”职业品格培养模式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郑晓明</w:t>
            </w:r>
          </w:p>
        </w:tc>
      </w:tr>
    </w:tbl>
    <w:p>
      <w:pPr>
        <w:pStyle w:val="Normal"/>
        <w:widowControl/>
        <w:snapToGrid w:val="false"/>
        <w:ind w:firstLine="61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7:31:00Z</dcterms:created>
  <dc:creator>sunyanghua</dc:creator>
  <dc:description/>
  <cp:keywords/>
  <dc:language>en-US</dc:language>
  <cp:lastModifiedBy>sunyanghua</cp:lastModifiedBy>
  <dcterms:modified xsi:type="dcterms:W3CDTF">2008-11-24T01:20:00Z</dcterms:modified>
  <cp:revision>7</cp:revision>
  <dc:subject/>
  <dc:title>吉林师范大学2008年校级教研课题结项名单</dc:title>
</cp:coreProperties>
</file>