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吉林省本科高校青年教师课堂教学大赛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决赛教学设计评分标准</w:t>
      </w:r>
    </w:p>
    <w:p>
      <w:pPr>
        <w:pStyle w:val="Normal"/>
        <w:widowControl/>
        <w:spacing w:lineRule="exact" w:line="56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672"/>
        <w:gridCol w:w="889"/>
      </w:tblGrid>
      <w:tr>
        <w:trPr>
          <w:trHeight w:val="8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项目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评分要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分值</w:t>
            </w:r>
          </w:p>
        </w:tc>
      </w:tr>
      <w:tr>
        <w:trPr>
          <w:trHeight w:val="738" w:hRule="exact"/>
        </w:trPr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学       设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方案     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5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分）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符合教学大纲要求，内容充实，反映学科前沿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818" w:hRule="exac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学目标明确、思路清晰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874" w:hRule="exac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准确把握课程的重点和难点，针对性强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984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学进程组织合理，方法手段运用恰当有效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98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文字表达准确、简洁，阐述清楚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</w:r>
    </w:p>
    <w:p>
      <w:pPr>
        <w:pStyle w:val="Normal"/>
        <w:spacing w:lineRule="exact" w: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7-25T01:4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