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吉林省教育科学“十三五”规划</w:t>
      </w:r>
      <w:r>
        <w:rPr>
          <w:rFonts w:cs="宋体;SimSun" w:ascii="宋体;SimSun" w:hAnsi="宋体;SimSun"/>
          <w:b/>
          <w:kern w:val="0"/>
          <w:sz w:val="44"/>
          <w:szCs w:val="44"/>
          <w:lang w:bidi="ar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年度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bidi="ar"/>
        </w:rPr>
        <w:t>课题指南</w:t>
      </w:r>
    </w:p>
    <w:p>
      <w:pPr>
        <w:pStyle w:val="Normal"/>
        <w:widowControl/>
        <w:ind w:left="687" w:hanging="0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面向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030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的吉林省教育现代化推进战略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教育治理体系与治理能力现代化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新型教育智库建设路径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互联网</w:t>
      </w: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+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教育”变革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立德树人的理论与实践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深化中高考考试招生制度改革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推进一流大学和一流学科建设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民办教育分类管理制度建设与推进策略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东北老工业基地振兴与高校服务能力提升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0.“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双一流”建设与地方高校发展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1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吉林省普通高等学校分类管理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2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提高教学质量与加强质量保障体系建设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3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创新创业教育评价体系和监测机制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4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师资队伍建设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5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人才培养模式改革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6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人文情怀理念下的生命与安全教育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7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二孩政策实施与吉林省幼儿园布局调整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8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职业教育与工匠精神培养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19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学习型社会与终身教育体系建设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0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核心素养与课程教学改革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1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全面普及高中阶段教育保障机制与推进策略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2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教育精准扶贫与精准脱贫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3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新型城镇化建设与农村流动人口教育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4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普通高中选课制和走班制实施策略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5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吉林省普通高中办学成本构成与生均拨款标准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6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普通中小学校随班就读残疾儿童教育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7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信息技术与教育教学、教育管理融合创新研究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  <w:t>28.</w:t>
      </w:r>
      <w:r>
        <w:rPr>
          <w:rFonts w:ascii="仿宋_GB2312" w:hAnsi="仿宋_GB2312" w:cs="宋体;SimSun" w:eastAsia="仿宋_GB2312"/>
          <w:kern w:val="0"/>
          <w:sz w:val="32"/>
          <w:szCs w:val="32"/>
          <w:lang w:bidi="ar"/>
        </w:rPr>
        <w:t>互联网学习模式和效果评价研究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34:00Z</dcterms:created>
  <dc:creator>lenovo</dc:creator>
  <dc:description/>
  <cp:keywords/>
  <dc:language>en-US</dc:language>
  <cp:lastModifiedBy>xj.201030308@Liu</cp:lastModifiedBy>
  <dcterms:modified xsi:type="dcterms:W3CDTF">2017-03-08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