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吉林师范大学教师网上评教流程</w:t>
      </w:r>
    </w:p>
    <w:p>
      <w:pPr>
        <w:pStyle w:val="Normal"/>
        <w:ind w:left="360" w:hanging="0"/>
        <w:rPr/>
      </w:pPr>
      <w:r>
        <w:rPr/>
        <w:t>登录地址为：</w:t>
      </w:r>
      <w:hyperlink r:id="rId2">
        <w:r>
          <w:rPr>
            <w:rStyle w:val="InternetLink"/>
          </w:rPr>
          <w:t>http://www.jlnu.edu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533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  <w:r>
        <w:rPr/>
        <w:t>吉林师范大学首页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进入学校教务处网站，点击教务系统。进入教务系统后，选择身份，输入工号和密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3455" cy="311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  <w:r>
        <w:rPr/>
        <w:t>：信息门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进入教务管理系统，如图</w:t>
      </w:r>
      <w:r>
        <w:rPr/>
        <w:t>3</w:t>
      </w:r>
      <w:r>
        <w:rPr/>
        <w:t>所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98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>：教务管理系统</w:t>
      </w:r>
    </w:p>
    <w:p>
      <w:pPr>
        <w:pStyle w:val="Normal"/>
        <w:rPr/>
      </w:pPr>
      <w:r>
        <w:rPr/>
        <w:t>选择网上评教按钮，进行网上评教环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98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  <w:r>
        <w:rPr/>
        <w:t>：网上评教、课程及教师列表</w:t>
      </w:r>
    </w:p>
    <w:p>
      <w:pPr>
        <w:pStyle w:val="Normal"/>
        <w:rPr/>
      </w:pPr>
      <w:r>
        <w:rPr/>
        <w:t>点击红框内的“提交教学评价表”，然后点击红色框内的“未评”按钮，就可以对某名教师进行评价。如图</w:t>
      </w:r>
      <w:r>
        <w:rPr/>
        <w:t>5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4893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  <w:t>选择完所有的选项后，点击提交按钮，即可完成对本教师的网上评教工作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以此类推，对本教学单位所有任课教师进行逐一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20:00Z</dcterms:created>
  <dc:creator>雨林木风</dc:creator>
  <dc:description/>
  <cp:keywords/>
  <dc:language>en-US</dc:language>
  <cp:lastModifiedBy>user</cp:lastModifiedBy>
  <dcterms:modified xsi:type="dcterms:W3CDTF">2014-08-29T01:09:00Z</dcterms:modified>
  <cp:revision>59</cp:revision>
  <dc:subject/>
  <dc:title>附件1：</dc:title>
</cp:coreProperties>
</file>