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</w:rPr>
        <w:t>年吉林师范大学报考硕士研究生基本情况调查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252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30"/>
        <w:gridCol w:w="1329"/>
        <w:gridCol w:w="1647"/>
        <w:gridCol w:w="1276"/>
        <w:gridCol w:w="2470"/>
      </w:tblGrid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考学院及专业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习或工作单位</w:t>
            </w:r>
          </w:p>
        </w:tc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治思想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工作（学习）表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有无违法、违纪情况及受到奖励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jc w:val="right"/>
              <w:rPr>
                <w:sz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此表应由考生档案所在单位的人事、政工部门填写盖章，往届非在职考生可由所在社区或档案保管部门填写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30:00Z</dcterms:created>
  <dc:creator>赵晓东</dc:creator>
  <dc:description/>
  <cp:keywords/>
  <dc:language>en-US</dc:language>
  <cp:lastModifiedBy>Computer</cp:lastModifiedBy>
  <cp:lastPrinted>2017-06-08T10:24:00Z</cp:lastPrinted>
  <dcterms:modified xsi:type="dcterms:W3CDTF">2019-03-19T14:25:00Z</dcterms:modified>
  <cp:revision>4</cp:revision>
  <dc:subject/>
  <dc:title>考生现实表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