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党委理论中心组专题扩大学习人员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  波  杨景海  张振华  高林波  齐  奎  祖国华  张  勇  王  亮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丁德军  王忠义  王国君  付  军  华  中  刘万仁  刘万民  李  利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海波  张作岭  张宝君  张洪峰  郑晓明  徐占林  王志军  王宪利  石晓明  刘树仁  李海兴  赵经武  徐焕文  吴亚文  陈  军  王  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兰  元  邱忠信  张  颖  陈晓明  姜耀武  王  伟  宋大伟  陈明宏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于长春  李  平  宋会君  王有存  王志强  王  申  刘兴亚  白君伟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赵群慧  刘玉平  刘天浩  姜喜吉  卢有志  李  峰  矫福军  王铁文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立杰  张春华  李秀云  王柏文  王相锋  常立民  周晓馥  梁雨华  谭振江  刘春雷  陈文国  高  峰  秦政坤  徐彦伟  胡晓伟  车广波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邹之坤  范继文  张旭平  李文富  周延江  周树军  闫加臣  张喜军  王  立  刘国权  李淑华  王桂波  徐兴祥  孙  武  张永山  汪  津  吕秉善  薛柏成  陆国志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22:00Z</dcterms:created>
  <dc:creator>User</dc:creator>
  <dc:description/>
  <cp:keywords/>
  <dc:language>en-US</dc:language>
  <cp:lastModifiedBy>个人用户</cp:lastModifiedBy>
  <cp:lastPrinted>2013-09-12T11:00:00Z</cp:lastPrinted>
  <dcterms:modified xsi:type="dcterms:W3CDTF">2013-09-13T01:48:00Z</dcterms:modified>
  <cp:revision>51</cp:revision>
  <dc:subject/>
  <dc:title>关于召开党委理论中心组专题学习会议的通知 </dc:title>
</cp:coreProperties>
</file>