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exact" w:line="400"/>
        <w:ind w:firstLine="3777"/>
        <w:rPr/>
      </w:pPr>
      <w:r>
        <w:rPr>
          <w:rFonts w:ascii="黑体;SimHei" w:hAnsi="黑体;SimHei" w:eastAsia="黑体;SimHei"/>
          <w:b/>
          <w:sz w:val="36"/>
          <w:szCs w:val="36"/>
        </w:rPr>
        <w:t>吉 林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0"/>
        <w:gridCol w:w="1071"/>
        <w:gridCol w:w="1980"/>
        <w:gridCol w:w="33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外语水平、科研能力及工作实绩的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职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推荐人签字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75"/>
        <w:rPr>
          <w:szCs w:val="28"/>
        </w:rPr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推荐人应为与考生报考学科专业相关的教授（或相当专业技术职称的专家）</w:t>
      </w:r>
      <w:r>
        <w:br w:type="page"/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 林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0"/>
        <w:gridCol w:w="1071"/>
        <w:gridCol w:w="1980"/>
        <w:gridCol w:w="33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外语水平、科研能力及工作实绩的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职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推荐人签字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75"/>
        <w:rPr/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推荐人应为与考生报考学科专业相关的教授（或相当专业技术职称的专家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6:00Z</dcterms:created>
  <dc:creator>吉林师范大学</dc:creator>
  <dc:description/>
  <cp:keywords/>
  <dc:language>en-US</dc:language>
  <cp:lastModifiedBy>yzb</cp:lastModifiedBy>
  <cp:lastPrinted>2011-07-01T09:31:00Z</cp:lastPrinted>
  <dcterms:modified xsi:type="dcterms:W3CDTF">2016-10-28T04:30:00Z</dcterms:modified>
  <cp:revision>9</cp:revision>
  <dc:subject/>
  <dc:title/>
</cp:coreProperties>
</file>