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１：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四平市科技项目评审专家资格条件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工作需要，现面向全市开展市级科技项目评审专家推荐工作。项目评审专家具体资格条件如下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一、全日制本科及以上学历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二、高校及科研院所推荐人选需具有正高及以上职称，企业推荐人选需具有副高及以上职称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三、政治素质、专业素质过硬，在所从事行业具有较高知名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四、无科研造假等不诚信行为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五、其他条件（以下条件具备两项及以上即可）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１、第一作者发表国家级学术论文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篇及以上或第一作者核心期刊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篇及以上（或者两类共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篇及以上）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２、以负责人身份获批市级科技计划项目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个及以上或省级科技计划项目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及以上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３、市级科技进步奖一等奖第一完成人或省级科技奖励前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完成人至少一项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４、拥有发明专利（前两名作者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项及以上或实用新型专利（第一作者）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项及以上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５、获得科技领域国家级荣誉或奖励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６、所研发的科技成果取得实际效益，经省级以上有资质部门给予认定的。如：种子研发领域经省级以上有资质部门认定，推广面积达到应推广面积的</w:t>
      </w:r>
      <w:r>
        <w:rPr>
          <w:rFonts w:eastAsia="仿宋" w:cs="仿宋" w:ascii="仿宋" w:hAnsi="仿宋"/>
          <w:kern w:val="2"/>
          <w:sz w:val="32"/>
          <w:szCs w:val="32"/>
        </w:rPr>
        <w:t>60</w:t>
      </w:r>
      <w:r>
        <w:rPr>
          <w:rFonts w:ascii="仿宋" w:hAnsi="仿宋" w:cs="仿宋" w:eastAsia="仿宋"/>
          <w:kern w:val="2"/>
          <w:sz w:val="32"/>
          <w:szCs w:val="32"/>
        </w:rPr>
        <w:t>％以上，有省级以上种子部门的审定证书并附有应用证明，或已取得显著经济效益并有省级以上部门的验收证明及推广证明；医疗卫生领域达到临床应用病例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例及以上。</w:t>
      </w:r>
    </w:p>
    <w:p>
      <w:pPr>
        <w:pStyle w:val="BodyText1I2"/>
        <w:ind w:lef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szCs w:val="32"/>
        </w:rPr>
        <w:t>具备上述条件的人选可向本单位科研处申报，由单位科研处按程序推荐。</w:t>
      </w:r>
    </w:p>
    <w:p>
      <w:pPr>
        <w:pStyle w:val="BodyText1I2"/>
        <w:ind w:left="0" w:firstLine="560"/>
        <w:rPr>
          <w:rFonts w:ascii="仿宋" w:hAnsi="仿宋" w:eastAsia="仿宋" w:cs="仿宋"/>
          <w:color w:val="333333"/>
          <w:sz w:val="28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32"/>
          <w:shd w:fill="FFFFFF" w:val="clear"/>
        </w:rPr>
      </w:r>
    </w:p>
    <w:p>
      <w:pPr>
        <w:pStyle w:val="BodyText1I2"/>
        <w:ind w:left="0"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1I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firstLine="640"/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BodyTextIndent"/>
    <w:qFormat/>
    <w:pPr>
      <w:spacing w:lineRule="exact" w:line="520"/>
      <w:ind w:left="0" w:firstLine="960"/>
      <w:jc w:val="both"/>
      <w:textAlignment w:val="baselin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b/>
      <w:bCs/>
      <w:szCs w:val="21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ascii="仿宋_GB2312;仿宋" w:hAnsi="仿宋_GB2312;仿宋" w:eastAsia="仿宋_GB2312;仿宋"/>
    </w:rPr>
  </w:style>
  <w:style w:type="paragraph" w:styleId="2">
    <w:name w:val="正文首行缩进 2"/>
    <w:basedOn w:val="TextBodyIndent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6:00Z</dcterms:created>
  <dc:creator>科技管理科</dc:creator>
  <dc:description/>
  <cp:keywords/>
  <dc:language>en-US</dc:language>
  <cp:lastModifiedBy>l</cp:lastModifiedBy>
  <cp:lastPrinted>2021-10-28T06:24:00Z</cp:lastPrinted>
  <dcterms:modified xsi:type="dcterms:W3CDTF">2021-10-29T01:15:00Z</dcterms:modified>
  <cp:revision>3</cp:revision>
  <dc:subject/>
  <dc:title>四平市科学技术奖励实施细则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