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迎接爱眼日，关注眼健康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sz w:val="32"/>
          <w:szCs w:val="32"/>
        </w:rPr>
        <w:t>眼睛是心灵的窗户，是我们不可缺少的一部分。</w:t>
      </w:r>
      <w:r>
        <w:rPr>
          <w:rFonts w:eastAsia="仿宋_GB2312" w:cs="Arial" w:ascii="仿宋_GB2312" w:hAnsi="仿宋_GB2312"/>
          <w:color w:val="444444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cs="Arial" w:eastAsia="仿宋_GB2312"/>
          <w:color w:val="444444"/>
          <w:sz w:val="32"/>
          <w:szCs w:val="32"/>
        </w:rPr>
        <w:t>日是第十七个全国“爱眼日”，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今年的爱眼日再次提醒所有人，关注眼睛健康，珍爱视觉之窗。在迎接爱眼日之际，校医院归纳出几点爱眼护眼小常识，供全校师生学习参考。</w:t>
      </w:r>
      <w:r>
        <w:rPr>
          <w:rFonts w:ascii="ˎ̥;Times New Roman" w:hAnsi="ˎ̥;Times New Roman" w:cs="ˎ̥;Times New Roman" w:eastAsia="仿宋_GB2312"/>
          <w:color w:val="444444"/>
          <w:sz w:val="32"/>
          <w:szCs w:val="32"/>
        </w:rPr>
        <w:t>  </w:t>
      </w:r>
    </w:p>
    <w:p>
      <w:pPr>
        <w:pStyle w:val="Normal"/>
        <w:spacing w:lineRule="exact" w:line="560"/>
        <w:ind w:firstLine="630"/>
        <w:rPr>
          <w:rStyle w:val="StrongEmphasis"/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常识一：怎样预防近视眼？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适当的阅读距离：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厘米或以上。定时给眼睛作适当休息。在光线足够的环境下阅读及工作。不要在移动环境下阅读。适当的看电视电脑距离：电视屏幕的尺寸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倍或以上。保证充足的睡眠，合理的饮食及适当的锻炼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充足的睡眠：保证充足的睡眠时间是消除疲劳、恢复工作能力的重要因素。因为眼睛在睡眠状态下，肌肉放松最充分，最易消除疲劳，也是保证身体健康所必不可少的。同时，在睡眠时内分泌激素增多，这对儿童青少年的生长发育也很重要。所以，家长和教师都应当重视学生睡眠，保证学生有充足的休息时间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眼保健操：眼保健操是根据祖国医学的经络和推拿学说的原理，结合医疗体育而成的一种保护眼睛的自我按摩法。通过按摩眼睛四周的穴位以增强眼眶的血液循环，改善神经营养，消除眼内的过渡充血，达到解除眼疲劳的目的。实践表明，坚持做好眼保健操，对保护视力，预防近视具有一定的意义。每天可做数次，选择在学习中间的休息时间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饮食结构合理：研究发现，饮食中增加蛋白质，减少碳水化合物供应，可使有遗传背景而发生近视的青少年减少或中止近视度数的增加。因此，为避免发生近视，少吃糖果和高糖食品。食糖过多，会使血液中产生大量酸性物质，酸与肌体内的食盐，特别是钙相结合，造成了血钙减少，这就会影响眼球壁的坚韧性，使眼轴易于伸长，助长了近视发生和发展。研究表面，预防近视可补充蛋白质、钙质、磷质、胡萝卜、豆芽、橘子、广柑、红枣等蔬菜水果也对预防近视有益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常识二：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眼睛干涩如何处理？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br/>
      </w:r>
      <w:r>
        <w:rPr>
          <w:rStyle w:val="StrongEmphasis"/>
          <w:rFonts w:eastAsia="仿宋_GB2312" w:ascii="仿宋_GB2312" w:hAnsi="仿宋_GB2312"/>
          <w:color w:val="333333"/>
          <w:sz w:val="32"/>
          <w:szCs w:val="32"/>
        </w:rPr>
        <w:t xml:space="preserve">        </w:t>
      </w:r>
      <w:r>
        <w:rPr>
          <w:rFonts w:ascii="仿宋_GB2312" w:hAnsi="仿宋_GB2312" w:eastAsia="仿宋_GB2312"/>
          <w:color w:val="333333"/>
          <w:sz w:val="32"/>
          <w:szCs w:val="32"/>
        </w:rPr>
        <w:t>日常生活注意眼保健，如平时注意精神放松，感到眼睛疲劳时进行适当休息；办公桌、计算机的显示器放置在不受阳光直接照射的地方，同时保持房间一定的湿度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        </w:t>
      </w:r>
      <w:r>
        <w:rPr>
          <w:rFonts w:ascii="仿宋_GB2312" w:hAnsi="仿宋_GB2312" w:eastAsia="仿宋_GB2312"/>
          <w:color w:val="333333"/>
          <w:sz w:val="32"/>
          <w:szCs w:val="32"/>
        </w:rPr>
        <w:t>发现眼睛不适，要及时去眼科就诊。如果是眼镜或隐形眼镜不合适引起的视疲劳，可根据眼科医生所开眼镜处方重新配置适合的眼镜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常识三：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如何预防红眼病？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如果发现红眼病，应及时隔离，所有用具应单独使用，最好能洗净晒干后再用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要注意手的卫生。要养成勤洗手的好习惯，不要用手揉眼睛，要勤剪指甲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患红眼病时除积极治疗外，应少到公共场所活动，不使用共用毛巾、脸盆等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常识四：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眼睛内有异物如何处理？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br/>
      </w:r>
      <w:r>
        <w:rPr>
          <w:rStyle w:val="StrongEmphasis"/>
          <w:rFonts w:eastAsia="仿宋_GB2312" w:ascii="仿宋_GB2312" w:hAnsi="仿宋_GB2312"/>
          <w:color w:val="333333"/>
          <w:sz w:val="32"/>
          <w:szCs w:val="32"/>
        </w:rPr>
        <w:t xml:space="preserve">        </w:t>
      </w:r>
      <w:r>
        <w:rPr>
          <w:rFonts w:ascii="仿宋_GB2312" w:hAnsi="仿宋_GB2312" w:eastAsia="仿宋_GB2312"/>
          <w:color w:val="333333"/>
          <w:sz w:val="32"/>
          <w:szCs w:val="32"/>
        </w:rPr>
        <w:t>不要使劲揉眼睛，冲洗眼睛是为了除去眼睑、结膜囊内、角膜浅层的异物或碱等学物质，冲洗时可用左手食指和拇指分开上下眼睑。冲洗液可用</w:t>
      </w:r>
      <w:r>
        <w:rPr>
          <w:rFonts w:eastAsia="仿宋_GB2312" w:ascii="仿宋_GB2312" w:hAnsi="仿宋_GB2312"/>
          <w:color w:val="333333"/>
          <w:sz w:val="32"/>
          <w:szCs w:val="32"/>
        </w:rPr>
        <w:t>0.9%%</w:t>
      </w:r>
      <w:r>
        <w:rPr>
          <w:rFonts w:ascii="仿宋_GB2312" w:hAnsi="仿宋_GB2312" w:eastAsia="仿宋_GB2312"/>
          <w:color w:val="333333"/>
          <w:sz w:val="32"/>
          <w:szCs w:val="32"/>
        </w:rPr>
        <w:t>生理盐水、</w:t>
      </w:r>
      <w:r>
        <w:rPr>
          <w:rFonts w:eastAsia="仿宋_GB2312" w:ascii="仿宋_GB2312" w:hAnsi="仿宋_GB2312"/>
          <w:color w:val="333333"/>
          <w:sz w:val="32"/>
          <w:szCs w:val="32"/>
        </w:rPr>
        <w:t>3%%</w:t>
      </w:r>
      <w:r>
        <w:rPr>
          <w:rFonts w:ascii="仿宋_GB2312" w:hAnsi="仿宋_GB2312" w:eastAsia="仿宋_GB2312"/>
          <w:color w:val="333333"/>
          <w:sz w:val="32"/>
          <w:szCs w:val="32"/>
        </w:rPr>
        <w:t>硼水、抗生素溶液等。在碱学烧伤的急救时甚至可用自来水或河水，将面部侵入水中，拉开眼睑摇动头部或连续做睁眼、闭眼动作数十分钟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常识五：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戴隐型眼镜可不可以睡觉？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br/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　　不可以。正常的角膜需要“呼吸”，睁眼时角膜氧供主要来自大气，闭眼时主要来自角巩缘和睑结膜血管，只占睁眼时的</w:t>
      </w:r>
      <w:r>
        <w:rPr>
          <w:rFonts w:eastAsia="仿宋_GB2312" w:ascii="仿宋_GB2312" w:hAnsi="仿宋_GB2312"/>
          <w:color w:val="333333"/>
          <w:sz w:val="32"/>
          <w:szCs w:val="32"/>
        </w:rPr>
        <w:t>1/3,</w:t>
      </w:r>
      <w:r>
        <w:rPr>
          <w:rFonts w:ascii="仿宋_GB2312" w:hAnsi="仿宋_GB2312" w:eastAsia="仿宋_GB2312"/>
          <w:color w:val="333333"/>
          <w:sz w:val="32"/>
          <w:szCs w:val="32"/>
        </w:rPr>
        <w:t>故此时再戴隐形眼镜，易致角膜缺氧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常识六：眼睛保养的七种方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切忌“目不转睛”，自行注意频密并完整的眨眼动作，经常眨眼可减少眼球暴露于空气中的时间，避免泪液蒸发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吹太久的空调，避免座位上有气流吹过，并在座位附近放置茶水，以增加周边的湿度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多吃各种水果，特别是柑桔类水果，还应多吃绿色蔬菜、粮食、鱼和鸡蛋。多喝水对减轻眼睛干燥也有帮助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持良好的生活习惯，睡眠充足，不熬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避免长时间连续操作电脑，注意中间休息，通常连续操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休息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分钟。休息时可以看远处或做眼保健操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保持良好的工作姿势。保持一个最适当的姿势，使双眼平视或轻度向下注视荧光屏，这样可使颈部肌肉轻松，并使眼球暴露于空气中的面积减小到最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调整荧光屏距离位置。建议距离为</w:t>
      </w:r>
      <w:r>
        <w:rPr>
          <w:rFonts w:eastAsia="仿宋_GB2312" w:ascii="仿宋_GB2312" w:hAnsi="仿宋_GB2312"/>
          <w:sz w:val="32"/>
          <w:szCs w:val="32"/>
        </w:rPr>
        <w:t>50-70</w:t>
      </w:r>
      <w:r>
        <w:rPr>
          <w:rFonts w:ascii="仿宋_GB2312" w:hAnsi="仿宋_GB2312" w:eastAsia="仿宋_GB2312"/>
          <w:sz w:val="32"/>
          <w:szCs w:val="32"/>
        </w:rPr>
        <w:t>厘米，而荧光屏应略低于眼水平位置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厘米，呈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度的下视角。因为角度及距离能降低对屈光的需求，减少眼球疲劳的几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吉林师范大学校医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9:00Z</dcterms:created>
  <dc:creator>微软用户</dc:creator>
  <dc:description/>
  <cp:keywords/>
  <dc:language>en-US</dc:language>
  <cp:lastModifiedBy>Administrator</cp:lastModifiedBy>
  <dcterms:modified xsi:type="dcterms:W3CDTF">2012-06-04T08:55:00Z</dcterms:modified>
  <cp:revision>12</cp:revision>
  <dc:subject/>
  <dc:title>防近视下面五条要注意： </dc:title>
</cp:coreProperties>
</file>