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2B2B2B"/>
          <w:sz w:val="32"/>
          <w:szCs w:val="32"/>
        </w:rPr>
      </w:pPr>
      <w:r>
        <w:rPr>
          <w:rFonts w:eastAsia="黑体;SimHei" w:ascii="黑体;SimHei" w:hAnsi="黑体;SimHei"/>
          <w:color w:val="2B2B2B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2B2B2B"/>
          <w:spacing w:val="-6"/>
          <w:sz w:val="36"/>
          <w:szCs w:val="36"/>
        </w:rPr>
      </w:pPr>
      <w:r>
        <w:rPr>
          <w:rFonts w:ascii="黑体;SimHei" w:hAnsi="黑体;SimHei" w:eastAsia="黑体;SimHei"/>
          <w:color w:val="2B2B2B"/>
          <w:spacing w:val="-6"/>
          <w:sz w:val="36"/>
          <w:szCs w:val="36"/>
        </w:rPr>
        <w:t>关于在全校开展“十八大精神在基层”宣讲活动的通知</w:t>
      </w:r>
    </w:p>
    <w:p>
      <w:pPr>
        <w:pStyle w:val="Normal"/>
        <w:rPr>
          <w:rFonts w:ascii="仿宋_GB2312" w:hAnsi="仿宋_GB2312" w:eastAsia="仿宋_GB2312"/>
          <w:b/>
          <w:b/>
          <w:color w:val="2B2B2B"/>
          <w:spacing w:val="-6"/>
          <w:sz w:val="30"/>
          <w:szCs w:val="30"/>
        </w:rPr>
      </w:pPr>
      <w:r>
        <w:rPr>
          <w:rFonts w:eastAsia="仿宋_GB2312" w:ascii="仿宋_GB2312" w:hAnsi="仿宋_GB2312"/>
          <w:b/>
          <w:color w:val="2B2B2B"/>
          <w:spacing w:val="-6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把学习宣传贯彻党的十八大精神不断引向深入，落实中央和吉林省关于加强基层理论宣讲的有关要求，充分发挥基层群众的智慧和力量，增强党的理论在基层宣讲教育的针对性和实效性，提升全校教职工，特别是中青年教师的政治理论素养，学校党委决定，开展“十八大精神在基层”宣讲活动。现将有关事宜通知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活动内容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党的十八大报告为依据，着重对报告中提出的新思想、新观点、新论断，结合学校工作实际，结合师生员工思想实际，结合专业知识进行主题性宣讲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活动时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，利用各分党委、党总支、直属党支部教职工政治理论学习时间进行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活动形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采取“三一微型党课”的形式，即一个主题、一个小时、一百人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宣讲员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分党委、党总支、直属党支部从本单位教职工中推荐一名理论素养高、表达能力强，对十八大报告的新论述有所研究的中青年教师，报送党委宣传部审核。对推选出的宣讲员建立“吉林师范大学理论宣讲人才库”，由党委宣传部统一管理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有关要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宣讲活动由党委宣传部主办，各分党委、党总支、直属党支部自愿申请承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听众由党委宣传部分配名额，各分党委、党总支、直属党支部要组织好本单位教职工轮流参加。原则上每名教职工至少参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活动具体时间、会场设计等由党委宣传部统一协调安排。联系人：葛杨   联系电话：</w:t>
      </w:r>
      <w:r>
        <w:rPr>
          <w:rFonts w:eastAsia="仿宋_GB2312" w:ascii="仿宋_GB2312" w:hAnsi="仿宋_GB2312"/>
          <w:sz w:val="30"/>
          <w:szCs w:val="30"/>
        </w:rPr>
        <w:t>3291853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党委宣传部对宣讲活动组织摄录，将资料归档保存。对优秀的宣讲活动积极向上级部门推荐。</w:t>
      </w:r>
    </w:p>
    <w:p>
      <w:pPr>
        <w:pStyle w:val="Normal"/>
        <w:ind w:right="450" w:hanging="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450" w:hanging="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450" w:hanging="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党委宣传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eastAsia="仿宋_GB2312" w:ascii="仿宋_GB2312" w:hAnsi="仿宋_GB2312"/>
          <w:b/>
          <w:sz w:val="30"/>
          <w:szCs w:val="30"/>
        </w:rPr>
        <w:t>O</w:t>
      </w:r>
      <w:r>
        <w:rPr>
          <w:rFonts w:ascii="仿宋_GB2312" w:hAnsi="仿宋_GB2312" w:eastAsia="仿宋_GB2312"/>
          <w:b/>
          <w:sz w:val="30"/>
          <w:szCs w:val="30"/>
        </w:rPr>
        <w:t>一三年五月二十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4l23">
    <w:name w:val="f14 l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04:00Z</dcterms:created>
  <dc:creator>User</dc:creator>
  <dc:description/>
  <cp:keywords/>
  <dc:language>en-US</dc:language>
  <cp:lastModifiedBy>User</cp:lastModifiedBy>
  <cp:lastPrinted>2013-05-20T08:51:00Z</cp:lastPrinted>
  <dcterms:modified xsi:type="dcterms:W3CDTF">2013-05-21T01:04:00Z</dcterms:modified>
  <cp:revision>2</cp:revision>
  <dc:subject/>
  <dc:title>“十八大精神在基层”宣讲活动</dc:title>
</cp:coreProperties>
</file>