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豆豆班教学理念及班级特色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理念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让孩子在大脑发育的黄金期，储备最佳的知识能量； 让孩子在最美好的童年时光，释放出快乐与自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育目标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尊重个体差异，开发先天潜质，扶植长久自信，奠定幸福基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班优势：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蒙氏教育（以一对一教学与集体教学相结合的方式进行蒙台梭利感官教育、蒙台梭利数学教育、蒙台梭利语言教育、  文化科学教育等课程），让孩子在发展综合素质的同时，接受两项以上特长培训，并达到一定的水平，家长无须再付费报课后班，性价比更高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设置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亲子课程：</w:t>
      </w:r>
    </w:p>
    <w:p>
      <w:pPr>
        <w:pStyle w:val="Style1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亲子课程和早教课程，帮助幼儿顺利渡过入园焦虑期。</w:t>
      </w:r>
    </w:p>
    <w:p>
      <w:pPr>
        <w:pStyle w:val="Style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蒙台梭利教学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为孩子提供了丰富多元的环境和教具材料，根据每个孩子的发展需要和兴趣，细    化孩子的身心成长步骤，有序地提供相应的教具，引导孩子进行个体性的操作。在蒙台梭利教室中，孩子自主地选择“工作”，通过亲身的操作、感受获得知识体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而非成人的授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形成个人的学习兴趣、学习方式，这种兴趣最终将成为强大的内在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而非外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习驱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瑞吉欧方案教学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置问题情境，引导孩子设计解决问题的策略、路径，逐步利用现有的条件指向最终的问题解决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通过观察孩子的兴趣点，在孩子能力水平上围绕一定的中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比如人与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系列活动，深化对事物的深刻认识，在多样的活动形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讨论、查阅背景资料、信息分享、搜集材料、制作工具、合作解决问题、绘画、泥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中发展观察、比较、分类、推理、想象、表达、表现等多方面的能力，并逐渐形成关心他人、分享、合作等良好的社会性品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英语教学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每天在幼儿园中跟孩子一起做游戏，参与孩子的活动，在交往中进行言语交流，发展孩子的口语和听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艺术空间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幼儿提供内容丰富的创意空间并给他们崭新的创作形式“音乐绘画”，将美工同音乐这两种艺术课程和谐地交融在一起，使孩子感受美，创作美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奥尔夫音乐教学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邀请专业奥尔夫音乐教师，提供大量的奥尔夫教具，孩子们通过操作和感知感受，理解音乐的各种元素，轻松创编音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感觉统合训练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的感觉统合训练时间里，孩子们在专门的教室中，在老师的指导下，玩各种各样的感统教具，从而统合各个感官通道获得的信息，发展个体平衡能力和协调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形体训练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会孩子正确的行走方法，培养优雅的姿态，奠定舞蹈学习的基础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语言表演课程：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表演课是以语言为主、表演为辅，综合了游戏、朗诵、故事、曲艺、播音、主持、演讲、国学、礼仪、音乐舞蹈、儿童剧表演等形式和表现手段为一体的一门综合性活动课程。语言表演是课程，更是态度和信念，孩子们练的不是口令是上台的从容，说的不是相声是处事的乐观，打的不是快板是生活的节奏，讲的不是故事是自信的生命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体智能训练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专业的男教师授课，幼儿在专业的教师指导下，玩各种各样的体智能器材，从而使幼儿的体能智能共同发展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豆豆班的饮食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食材料都采用了最新最好的一级食材，（一级大米，当天最新鲜的水果、蔬菜，烹调食物使用最好的非转基因的大豆油，杜绝使用动物油、地沟油等油类，肉、蛋、奶、调料等食材都是新鲜、品牌并经过检疫合格的产品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07:00Z</dcterms:created>
  <dc:creator>个人用户</dc:creator>
  <dc:description/>
  <cp:keywords/>
  <dc:language>en-US</dc:language>
  <cp:lastModifiedBy>个人用户</cp:lastModifiedBy>
  <dcterms:modified xsi:type="dcterms:W3CDTF">2014-07-13T07:07:00Z</dcterms:modified>
  <cp:revision>1</cp:revision>
  <dc:subject/>
  <dc:title>附件：</dc:title>
</cp:coreProperties>
</file>