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吉林师范大学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年硕士研究生调剂公告（三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校拟在以下专业继续接收校外调剂生，现将有关事宜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拟接收调剂生专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全日制学术型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2251"/>
        <w:gridCol w:w="789"/>
        <w:gridCol w:w="3364"/>
      </w:tblGrid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8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国语言学及应用语言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招收跨专业考生</w:t>
            </w:r>
          </w:p>
        </w:tc>
      </w:tr>
      <w:tr>
        <w:trPr>
          <w:trHeight w:val="300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粒子物理与原子核物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原子与分子物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分子化学与物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艺学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开系统，在第二批备选库中挑选。</w:t>
            </w:r>
          </w:p>
        </w:tc>
      </w:tr>
      <w:tr>
        <w:trPr>
          <w:trHeight w:val="30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学院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开系统，在第二批备选库中挑选。</w:t>
            </w:r>
          </w:p>
        </w:tc>
      </w:tr>
    </w:tbl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非全日制专业学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22"/>
        <w:gridCol w:w="917"/>
        <w:gridCol w:w="3364"/>
      </w:tblGrid>
      <w:tr>
        <w:trPr>
          <w:tblHeader w:val="true"/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缺额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科学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管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本科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或专科毕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，或已获硕士学位或博士学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以上者。</w:t>
            </w:r>
          </w:p>
        </w:tc>
      </w:tr>
      <w:tr>
        <w:trPr>
          <w:trHeight w:val="484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理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物理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化学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化学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命科学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教学（生物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20"/>
        <w:ind w:left="843" w:hanging="843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考生复试均在我校四平校区。</w:t>
      </w:r>
    </w:p>
    <w:p>
      <w:pPr>
        <w:pStyle w:val="Normal"/>
        <w:widowControl/>
        <w:spacing w:lineRule="exact" w:line="320"/>
        <w:ind w:firstLine="638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拟调剂人数可根据生源情况适当调整。</w:t>
      </w:r>
    </w:p>
    <w:p>
      <w:pPr>
        <w:pStyle w:val="Normal"/>
        <w:widowControl/>
        <w:spacing w:lineRule="exact" w:line="320"/>
        <w:ind w:firstLine="624"/>
        <w:jc w:val="left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调剂考生复试时间及安排以调剂系统通知为准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.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调剂流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国硕士生招生调剂服务系统”（简称调剂系统）将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时正式开通，关闭时间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如到关闭时间为止，未达到调剂需要的专业将顺延调剂系统关闭时间。考生登陆研究生招生信息网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ttp://yz.chsi.com.cn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）凭本人帐号和密码进入调剂系统，填报调剂志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校通过研招网调剂系统对拟接收的调剂考生发送复试通知，接到我校复试通知的调剂考生须在规定时间内登录调剂系统确认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时内未收到我校复试通知的调剂考生，可自行选择修改调剂志愿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复试结束后，我校会通过研究生招生信息网向考生发放待录取通知，考生需在规定时间内接受待录取，否则取消录取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学科专业调剂志愿满额后将适时关闭“调剂系统”，具体可调剂专业以调剂系统公布为准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学费、奖助体系、住宿及就业情况简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费简介</w:t>
      </w:r>
    </w:p>
    <w:tbl>
      <w:tblPr>
        <w:tblW w:w="8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580"/>
        <w:gridCol w:w="800"/>
        <w:gridCol w:w="2140"/>
      </w:tblGrid>
      <w:tr>
        <w:trPr>
          <w:trHeight w:val="28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费标准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学术型硕士研究生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日制专业型硕士研究生</w:t>
            </w:r>
          </w:p>
        </w:tc>
        <w:tc>
          <w:tcPr>
            <w:tcW w:w="25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  <w:tr>
        <w:trPr>
          <w:trHeight w:val="405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除艺术硕士）</w:t>
            </w:r>
          </w:p>
        </w:tc>
        <w:tc>
          <w:tcPr>
            <w:tcW w:w="25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硕士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硕师计划”硕士研究生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三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，第四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。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  <w:tr>
        <w:trPr>
          <w:trHeight w:val="780" w:hRule="atLeast"/>
        </w:trPr>
        <w:tc>
          <w:tcPr>
            <w:tcW w:w="2920" w:type="dxa"/>
            <w:tcBorders>
              <w:top w:val="single" w:sz="4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全日制专业型硕士研究生</w:t>
            </w:r>
          </w:p>
        </w:tc>
        <w:tc>
          <w:tcPr>
            <w:tcW w:w="258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  <w:tc>
          <w:tcPr>
            <w:tcW w:w="80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ECE9D8"/>
              <w:left w:val="single" w:sz="4" w:space="0" w:color="ECE9D8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学年缴纳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日制研究生奖助体系简介（具体办法及要求参照国家和我校相关文件执行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827"/>
        <w:gridCol w:w="2693"/>
      </w:tblGrid>
      <w:tr>
        <w:trPr>
          <w:trHeight w:val="54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分类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助方案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范围</w:t>
            </w:r>
          </w:p>
        </w:tc>
      </w:tr>
      <w:tr>
        <w:trPr>
          <w:trHeight w:val="45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助学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，每年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月发放，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覆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有固定工资的除外）</w:t>
            </w:r>
          </w:p>
        </w:tc>
      </w:tr>
      <w:tr>
        <w:trPr>
          <w:trHeight w:val="43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放年限不超过基本学制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助研助教助管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需聘用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奖学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额以具体下达为准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业奖学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%</w:t>
            </w:r>
          </w:p>
        </w:tc>
      </w:tr>
      <w:tr>
        <w:trPr>
          <w:trHeight w:val="525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二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三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生奖学金</w:t>
            </w:r>
          </w:p>
        </w:tc>
        <w:tc>
          <w:tcPr>
            <w:tcW w:w="3827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统招考生中第一志愿或调剂考入我校的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及高分考入我校的普通高校的全日制学生享受一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二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、三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%</w:t>
            </w:r>
          </w:p>
        </w:tc>
      </w:tr>
      <w:tr>
        <w:trPr>
          <w:trHeight w:val="75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免新生奖学金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校及本校考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，其他高校考生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覆盖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%</w:t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奖学金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亮奖学金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）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名额以具体下达为准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住宿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根据寝室不同条件费用可有增减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业情况简介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三年我校研究生就业率稳步提高，始终保持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就业市场开发逐年增多，就业层次不断提升。毕业研究生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去往机关事业单位、高校教育科研机构、企业、中初教学单位，部分硕士研究生考取了中国科学院、南开大学、吉林大学、哈尔滨工业大学、江苏大学、东北师范大学等高校的博士研究生，继续深造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联系方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　　联系部门：吉林师范大学研究生招生办公室 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刘老师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地点：吉林师范大学（四平校区）田家炳教学楼二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434-3294603  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通讯地址：吉林省四平市铁西区海丰大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吉林师范大学研究生招生办公室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00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吉林师范大学研究生招生办公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　　　　　　　　　　　　　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9:00Z</dcterms:created>
  <dc:creator>Computer</dc:creator>
  <dc:description/>
  <cp:keywords/>
  <dc:language>en-US</dc:language>
  <cp:lastModifiedBy>Computer</cp:lastModifiedBy>
  <cp:lastPrinted>2018-03-22T19:47:00Z</cp:lastPrinted>
  <dcterms:modified xsi:type="dcterms:W3CDTF">2019-04-04T07:32:00Z</dcterms:modified>
  <cp:revision>9</cp:revision>
  <dc:subject/>
  <dc:title/>
</cp:coreProperties>
</file>