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师范大学关于认定省级以上学术刊物范围的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30"/>
          <w:szCs w:val="30"/>
        </w:rPr>
        <w:t xml:space="preserve">               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吉师大校发字〔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2009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color w:val="FF0000"/>
          <w:sz w:val="30"/>
          <w:szCs w:val="30"/>
        </w:rPr>
        <w:t>号</w:t>
      </w:r>
    </w:p>
    <w:p>
      <w:pPr>
        <w:pStyle w:val="Normal"/>
        <w:spacing w:lineRule="exact" w:line="460"/>
        <w:jc w:val="left"/>
        <w:rPr>
          <w:rFonts w:ascii="仿宋_GB2312;Arial Unicode MS" w:hAnsi="仿宋_GB2312;Arial Unicode MS" w:eastAsia="仿宋_GB2312;Arial Unicode MS"/>
          <w:b/>
          <w:b/>
          <w:color w:val="FF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规范我校学术论文统计与认定工作，经校学术委员会讨论通过，现将我校认定的省级以上学术刊物范围公布如下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教育部及各省教育厅所属全日制本科院校主办的学报（杂志）正刊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国家机关及各省人民政府行政部门主办并公开出版的政策、理论指导性刊物正刊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国家及各省级科研机构（包括科学院及各所、社科院及各所、农科院及各所、教科院及各所）主办的学术性刊物正刊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以上学会、协会、研究会等学术研究机构主办的学术性刊物正刊（月刊），不包括报社、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出版社、杂志社等各种非学术团体主办出版的刊物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例如各种信息、资讯、咨讯、咨询、论丛、论坛、前沿、导刊、周刊、广场类以及科技、文化、教育和教学类刊物等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．省级以上党报党刊（文章字数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以上）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对于不在上述刊物范围之内，存在争议的，由校学术委员会讨论决定。</w:t>
      </w:r>
    </w:p>
    <w:p>
      <w:pPr>
        <w:pStyle w:val="Normal"/>
        <w:spacing w:lineRule="exact" w:line="460" w:before="156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吉林师范大学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二○○九年一月四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主题词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学术刊物  范围  认定  通知                            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校长办公室                    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2009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u w:val="single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0:00Z</dcterms:created>
  <dc:creator>Administer</dc:creator>
  <dc:description/>
  <cp:keywords/>
  <dc:language>en-US</dc:language>
  <cp:lastModifiedBy>Windows 用户</cp:lastModifiedBy>
  <dcterms:modified xsi:type="dcterms:W3CDTF">2014-11-21T06:49:00Z</dcterms:modified>
  <cp:revision>3</cp:revision>
  <dc:subject/>
  <dc:title>吉林师范大学学科带头人、学科骨干年终考核表</dc:title>
</cp:coreProperties>
</file>