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修订本科课程教学大纲指导性意见</w:t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修订范围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次教学大纲修订范围为现行《吉林师范大学本科人才培养方案》各专业所要求开设的所有课程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修订原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符合人才培养方案的整体要求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体现专业的人才培养目标。教学大纲的制定应明确该课程在整个培养方案中的地位、作用，规定出本门课程的基本教学任务和要求，设计课程的教学目的和内容，规定学生必须掌握的基本理论、基本知识和基本技能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注重科学性和思想性相结合。教学大纲所列出的论点，都应当是科学已经检验过的，符合客观规律的知识；教学大纲要反映出所研究的各种现象、事实和规律的认识发展过程；要针对专业特点和教学需要，充分反映新的教学改革成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注重理论联系实际原则。教学大纲的修订，在重视理论传授时，不能忽视实践的训练；要课内和课外相结合，培养学生发现问题、分析问题和解决问题的能力；要做到知识传授、能力培养和素质提升三方面协调统一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教学大纲的修订，应建立在该门学科严谨的科学体系基础上，符合科学体系的内在逻辑结构，处理好先修课程与后续课程之间的衔接，解决好与其他相关课程的分工、联系与配合，既避免必要知识的重复，又要防止重点知识的遗漏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注重优秀教材和参考资料的选用。要优先选取国家优秀教材、规划教材、国外高水平原版教材或高水平的自编教材；为学生提供的文献资料必须有利于学生的自主学习和研究性学习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修订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教学大纲要与现行《吉林师范大学本科人才培养方案》各专业培养目标和要求相吻合，与课程名称、课程编码、课程类别、学分数和学时数等课程信息一致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所有课程教学大纲均由开课单位负责修订。适用于同一层次专业开设的同一门课程，教学要求相同的可编写一个教学大纲，标注说明；要求不同的，应分别修订教学大纲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覆盖面较宽的通识课程、教师教育课程，应照顾不同专业、不同年级的要求进行修订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各教学单位应由主管教学工作的副院长（副主任）牵头，确定编写、修订各门课程教学大纲的负责人，经过课程组教师认真研讨、充分论证后，由教学经验丰富的主讲教师执笔修订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教学大纲要求文字清楚、意义明确、名词术语规范、定义正确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内容与格式要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教学大纲的内容与格式要求见《本科课程教学大纲内容与格式》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执行与管理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经批准执行的教学大纲，所有任课教师必须认真遵循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任课教师必须在上课前掌握教学大纲的具体内容和要求，按照教学大纲进行备课、安排教学进程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各教学单位应对任课教师执行教学大纲的情况进行经常性的检查，确保教学大纲的贯彻执行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教学大纲批准使用后，由各教学单位负责保管，教务处备案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录入及排版要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使用</w:t>
      </w:r>
      <w:r>
        <w:rPr>
          <w:rFonts w:eastAsia="仿宋_GB2312" w:cs="仿宋" w:ascii="仿宋_GB2312" w:hAnsi="仿宋_GB2312"/>
          <w:sz w:val="32"/>
          <w:szCs w:val="32"/>
        </w:rPr>
        <w:t>word2003</w:t>
      </w:r>
      <w:r>
        <w:rPr>
          <w:rFonts w:ascii="仿宋_GB2312" w:hAnsi="仿宋_GB2312" w:cs="仿宋" w:eastAsia="仿宋_GB2312"/>
          <w:sz w:val="32"/>
          <w:szCs w:val="32"/>
        </w:rPr>
        <w:t>录入排版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纸张：</w:t>
      </w:r>
      <w:r>
        <w:rPr>
          <w:rFonts w:eastAsia="仿宋_GB2312" w:cs="仿宋" w:ascii="仿宋_GB2312" w:hAnsi="仿宋_GB2312"/>
          <w:sz w:val="32"/>
          <w:szCs w:val="32"/>
        </w:rPr>
        <w:t>A4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页边距：上、下为</w:t>
      </w:r>
      <w:r>
        <w:rPr>
          <w:rFonts w:eastAsia="仿宋_GB2312" w:cs="仿宋" w:ascii="仿宋_GB2312" w:hAnsi="仿宋_GB2312"/>
          <w:sz w:val="32"/>
          <w:szCs w:val="32"/>
        </w:rPr>
        <w:t>2.2cm</w:t>
      </w:r>
      <w:r>
        <w:rPr>
          <w:rFonts w:ascii="仿宋_GB2312" w:hAnsi="仿宋_GB2312" w:cs="仿宋" w:eastAsia="仿宋_GB2312"/>
          <w:sz w:val="32"/>
          <w:szCs w:val="32"/>
        </w:rPr>
        <w:t>，左、右为</w:t>
      </w:r>
      <w:r>
        <w:rPr>
          <w:rFonts w:eastAsia="仿宋_GB2312" w:cs="仿宋" w:ascii="仿宋_GB2312" w:hAnsi="仿宋_GB2312"/>
          <w:sz w:val="32"/>
          <w:szCs w:val="32"/>
        </w:rPr>
        <w:t>2.5cm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装订线位置：左，装订线：</w:t>
      </w:r>
      <w:r>
        <w:rPr>
          <w:rFonts w:eastAsia="仿宋_GB2312" w:cs="仿宋" w:ascii="仿宋_GB2312" w:hAnsi="仿宋_GB2312"/>
          <w:sz w:val="32"/>
          <w:szCs w:val="32"/>
        </w:rPr>
        <w:t>0.8cm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方向：纵向；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页码：位置为页面底端（页脚），对齐方式为居中，首页显示页码，格式为－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－、－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－、－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－……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标题：方正小标宋简体小二号，居中；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正文：各项目标题为黑体四号；内容为宋体小四号；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行距：</w:t>
      </w:r>
      <w:r>
        <w:rPr>
          <w:rFonts w:eastAsia="仿宋_GB2312" w:cs="仿宋" w:ascii="仿宋_GB2312" w:hAnsi="仿宋_GB2312"/>
          <w:sz w:val="32"/>
          <w:szCs w:val="32"/>
        </w:rPr>
        <w:t>1.5</w:t>
      </w:r>
      <w:r>
        <w:rPr>
          <w:rFonts w:ascii="仿宋_GB2312" w:hAnsi="仿宋_GB2312" w:cs="仿宋" w:eastAsia="仿宋_GB2312"/>
          <w:sz w:val="32"/>
          <w:szCs w:val="32"/>
        </w:rPr>
        <w:t>倍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进度安排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—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，各教学单位修订教学大纲；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日—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日，教务处组织专家审核反馈；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日—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日，各教学单位修改定稿；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，汇编成册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各教学单位务必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下班前将本科课程教学大纲、修订任务统计表报送至教务处教务科。纸质版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、左侧装订、双面打印、一式一份，加盖教学单位公章，要求执笔人、负责人及主管教学工作的副院长（副主任）签字。</w:t>
      </w:r>
      <w:r>
        <w:rPr>
          <w:rFonts w:ascii="仿宋_GB2312" w:hAnsi="仿宋_GB2312" w:cs="仿宋" w:eastAsia="仿宋_GB2312"/>
          <w:sz w:val="32"/>
          <w:szCs w:val="32"/>
        </w:rPr>
        <w:t>电子版：每门课程大纲以课程名称命名，以专业为单位，压缩打包以“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学院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专业课程教学大纲”命名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发送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xxxfk@yeah.net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教 务 处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Textediteditabletitle">
    <w:name w:val="text_edit editable-titl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lineRule="atLeast" w:line="432" w:before="280" w:after="28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34:00Z</dcterms:created>
  <dc:creator>WIN</dc:creator>
  <dc:description/>
  <cp:keywords/>
  <dc:language>en-US</dc:language>
  <cp:lastModifiedBy>WIN</cp:lastModifiedBy>
  <cp:lastPrinted>2014-08-21T07:46:00Z</cp:lastPrinted>
  <dcterms:modified xsi:type="dcterms:W3CDTF">2014-08-23T09:11:00Z</dcterms:modified>
  <cp:revision>363</cp:revision>
  <dc:subject/>
  <dc:title>关于修订本科课程教学大纲指导性意见</dc:title>
</cp:coreProperties>
</file>