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“</w:t>
      </w:r>
      <w:r>
        <w:rPr>
          <w:sz w:val="48"/>
          <w:szCs w:val="48"/>
        </w:rPr>
        <w:t>闽南文化与东北文化研讨会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:1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主会场——会议室；分会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教法教研室；分会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外国文学教研室；分会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写作、语言教研室；分会场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现当代文学教研室；分会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古代文学教研室；分会场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文艺理论、对外汉语教研室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人员分组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分会场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持人：靳瑞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务负责人：靳瑞芳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参加人员：教法教研室全体教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分会场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持人：王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务负责人：金立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参加人员：外国文学教研室全体教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分会场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主持人：范文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务负责人：方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参加人员：写作及语言教研室全体教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分会场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持人：郑春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务负责人：李振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参加人员：现当代文学教研室全体教师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分会场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持人：张丽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务负责人：彭鸿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参加人员：古代文学教研室全体教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分会场</w:t>
      </w:r>
      <w:r>
        <w:rPr>
          <w:b/>
          <w:sz w:val="24"/>
        </w:rPr>
        <w:t>6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持人：赫亚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务负责人：孙保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参加人员：文艺理论及对外汉语教研室全体教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程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22"/>
        <w:gridCol w:w="2508"/>
      </w:tblGrid>
      <w:tr>
        <w:trPr>
          <w:trHeight w:val="74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14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会场座谈</w:t>
            </w:r>
          </w:p>
          <w:p>
            <w:pPr>
              <w:pStyle w:val="Normal"/>
              <w:rPr/>
            </w:pPr>
            <w:r>
              <w:rPr/>
              <w:t>小组主持人主持会议</w:t>
            </w:r>
          </w:p>
          <w:p>
            <w:pPr>
              <w:pStyle w:val="Normal"/>
              <w:rPr/>
            </w:pPr>
            <w:r>
              <w:rPr/>
              <w:t>小组成员发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分会场</w:t>
            </w:r>
          </w:p>
        </w:tc>
      </w:tr>
      <w:tr>
        <w:trPr>
          <w:trHeight w:val="8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回主会场会议室</w:t>
            </w:r>
          </w:p>
          <w:p>
            <w:pPr>
              <w:pStyle w:val="Normal"/>
              <w:rPr/>
            </w:pPr>
            <w:r>
              <w:rPr/>
              <w:t>分小组主持人运用</w:t>
            </w:r>
            <w:r>
              <w:rPr/>
              <w:t>ppt</w:t>
            </w:r>
            <w:r>
              <w:rPr/>
              <w:t>进行小组总体情况汇报</w:t>
            </w:r>
          </w:p>
          <w:p>
            <w:pPr>
              <w:pStyle w:val="Normal"/>
              <w:rPr/>
            </w:pPr>
            <w:r>
              <w:rPr/>
              <w:t>上交成员发言稿（交给谭院长）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76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秀云教授做主题发言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副院长谭宏姣总结发言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结束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相关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会议资料打印（宁国利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主会场条幅制作（楚学娟、宁国利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宣传海报制作（楚学娟、宁国利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主会场及分会场矿泉水购买（楚学娟）、摆放（主会场宁国利，分会场各会务负责人，当日上午完成布置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新闻报道（王柳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小云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小组情况汇报使用</w:t>
      </w:r>
      <w:r>
        <w:rPr>
          <w:sz w:val="24"/>
        </w:rPr>
        <w:t>ppt</w:t>
      </w:r>
      <w:r>
        <w:rPr>
          <w:sz w:val="24"/>
        </w:rPr>
        <w:t>格式（教研室主任请提前收取成员发言稿，制作汇报</w:t>
      </w:r>
      <w:r>
        <w:rPr>
          <w:sz w:val="24"/>
        </w:rPr>
        <w:t>ppt</w:t>
      </w:r>
      <w:r>
        <w:rPr>
          <w:sz w:val="24"/>
        </w:rPr>
        <w:t>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主会场发言人名字牌制作，投影设备布置（宁国利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参会人员请提前准备发言稿，上交到教研室主任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研讨内容：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闽南文化研究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闽南文化与东北文化比较研究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吉林师范大学文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0:00Z</dcterms:created>
  <dc:creator>微软用户</dc:creator>
  <dc:description/>
  <cp:keywords/>
  <dc:language>en-US</dc:language>
  <cp:lastModifiedBy>微软用户</cp:lastModifiedBy>
  <cp:lastPrinted>2013-03-18T09:37:00Z</cp:lastPrinted>
  <dcterms:modified xsi:type="dcterms:W3CDTF">2013-03-18T02:56:00Z</dcterms:modified>
  <cp:revision>39</cp:revision>
  <dc:subject/>
  <dc:title>文学院2012年学术交流会议程序</dc:title>
</cp:coreProperties>
</file>