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吉林师范大学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硕士研究生调剂公告（二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部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硕士研究生招生考试考生进入复试的初试成绩基本要求（学术型学位类、专业学位类）》已公布，根据我校第一批复试情况，拟在部分专业接收校外调剂生，现将有关事宜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拟接收调剂生专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全日制学术型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14"/>
        <w:gridCol w:w="859"/>
        <w:gridCol w:w="2785"/>
      </w:tblGrid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语言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跨专业考生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跨专业考生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子物理与原子核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子与分子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学与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与地理科学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本科为地理科学专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场与微波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必须考数三</w:t>
            </w:r>
          </w:p>
        </w:tc>
      </w:tr>
    </w:tbl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全日制专业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22"/>
        <w:gridCol w:w="917"/>
        <w:gridCol w:w="3364"/>
      </w:tblGrid>
      <w:tr>
        <w:trPr>
          <w:tblHeader w:val="true"/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法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同等学力考生，初试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必须考数三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本科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或专科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或已获硕士学位或博士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者。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与地理科学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地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本科为地理科学专业，且第一志愿报考学科教学（地理）</w:t>
            </w:r>
          </w:p>
        </w:tc>
      </w:tr>
    </w:tbl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非全日制专业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22"/>
        <w:gridCol w:w="917"/>
        <w:gridCol w:w="3364"/>
      </w:tblGrid>
      <w:tr>
        <w:trPr>
          <w:tblHeader w:val="true"/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本科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或专科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或已获硕士学位或博士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者。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语文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英语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跨专业考生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数学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843" w:hanging="843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考生复试均在我校四平校区。</w:t>
      </w:r>
    </w:p>
    <w:p>
      <w:pPr>
        <w:pStyle w:val="Normal"/>
        <w:widowControl/>
        <w:ind w:firstLine="63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拟调剂人数可根据生源情况适当调整。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调剂考生复试时间及安排以调剂系统通知为准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调剂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硕士生招生调剂服务系统”（简称调剂系统）将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正式开通，关闭时间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如到关闭时间为止，未达到调剂需要的专业将顺延调剂系统关闭时间。考生登陆研究生招生信息网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yz.chsi.com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凭本人帐号和密码进入调剂系统，填报调剂志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通过研招网调剂系统对拟接收的调剂考生发送复试通知，接到我校复试通知的调剂考生须在规定时间内登录调剂系统确认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未收到我校复试通知的调剂考生，可自行选择修改调剂志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试结束后，我校会通过研究生招生信息网向考生发放待录取通知，考生需在规定时间内接受待录取，否则取消录取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科专业调剂志愿满额后将适时关闭“调剂系统”，具体可调剂专业以调剂系统公布为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学费、奖助体系、住宿及就业情况简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费简介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80"/>
        <w:gridCol w:w="800"/>
        <w:gridCol w:w="2140"/>
      </w:tblGrid>
      <w:tr>
        <w:trPr>
          <w:trHeight w:val="28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费标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学术型硕士研究生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业型硕士研究生</w:t>
            </w:r>
          </w:p>
        </w:tc>
        <w:tc>
          <w:tcPr>
            <w:tcW w:w="2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除艺术硕士）</w:t>
            </w:r>
          </w:p>
        </w:tc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硕士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师计划”硕士研究生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三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，第四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全日制专业型硕士研究生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日制研究生奖助体系简介（具体办法及要求参照国家和我校相关文件执行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27"/>
        <w:gridCol w:w="2693"/>
      </w:tblGrid>
      <w:tr>
        <w:trPr>
          <w:trHeight w:val="5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助方案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范围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助学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每年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月发放，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覆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有固定工资的除外）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年限不超过基本学制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研助教助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需聘用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奖学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额以具体下达为准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奖学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%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三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奖学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招考生中第一志愿或调剂考入我校的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及高分考入我校的普通高校的全日制学生享受一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二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三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%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免新生奖学金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及本校考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，其他高校考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奖学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亮奖学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额以具体下达为准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宿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根据寝室不同条件费用可有增减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情况简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三年我校研究生就业率稳步提高，始终保持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就业市场开发逐年增多，就业层次不断提升。毕业研究生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去往机关事业单位、高校教育科研机构、企业、中初教学单位，部分硕士研究生考取了中国科学院、南开大学、吉林大学、哈尔滨工业大学、江苏大学、东北师范大学等高校的博士研究生，继续深造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联系方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联系部门：吉林师范大学研究生招生办公室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刘老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吉林师范大学（四平校区）田家炳教学楼二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434-3294603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讯地址：吉林省四平市铁西区海丰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吉林师范大学研究生招生办公室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00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吉林师范大学研究生招生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9:00Z</dcterms:created>
  <dc:creator>Computer</dc:creator>
  <dc:description/>
  <cp:keywords/>
  <dc:language>en-US</dc:language>
  <cp:lastModifiedBy>Computer</cp:lastModifiedBy>
  <cp:lastPrinted>2018-03-22T19:47:00Z</cp:lastPrinted>
  <dcterms:modified xsi:type="dcterms:W3CDTF">2019-03-29T10:11:00Z</dcterms:modified>
  <cp:revision>5</cp:revision>
  <dc:subject/>
  <dc:title/>
</cp:coreProperties>
</file>