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auto" w:line="360"/>
        <w:ind w:left="1724" w:hanging="1084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  <w:t>2017</w:t>
      </w:r>
      <w:r>
        <w:rPr>
          <w:rFonts w:ascii="宋体" w:hAnsi="宋体" w:cs="Times New Roman" w:eastAsia="宋体"/>
          <w:b/>
          <w:sz w:val="36"/>
          <w:szCs w:val="36"/>
        </w:rPr>
        <w:t>年吉林省本科高校青年教师课堂教学大赛</w:t>
      </w:r>
    </w:p>
    <w:p>
      <w:pPr>
        <w:pStyle w:val="Normal"/>
        <w:spacing w:lineRule="auto" w:line="360"/>
        <w:ind w:left="1724" w:hanging="1084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决赛课堂教学评分标准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41"/>
        <w:gridCol w:w="5670"/>
        <w:gridCol w:w="1134"/>
      </w:tblGrid>
      <w:tr>
        <w:trPr>
          <w:trHeight w:val="4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评分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744" w:hRule="exac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1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论联系实际，符合学生的特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重学术性，内容充实，信息量大，渗透专业思想，为教学目标服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反映或联系学科发展新思想、新概念、新成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8"/>
                <w:szCs w:val="28"/>
              </w:rPr>
              <w:t>重点突出，条理清楚，内容承前启后，循序渐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组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过程安排合理，方法运用灵活、恰当，教学设计方案体现完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启发性强，能有效调动学生思维和学习积极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时间安排合理，课堂应变能力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熟练、有效地运用多媒体等现代教学手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8"/>
                <w:szCs w:val="28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98" w:hRule="exac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语言教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通话讲课，语言清晰、流畅、准确、生动，语速适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肢体语言运用合理、恰当，教态自然大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态仪表自然得体，精神饱满，亲和力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7-25T01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