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师范大学校级学生会岗位设置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3615"/>
        <w:gridCol w:w="1792"/>
        <w:gridCol w:w="2853"/>
      </w:tblGrid>
      <w:tr>
        <w:trPr>
          <w:trHeight w:val="678" w:hRule="exac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right="34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部门类别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岗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位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left="36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ab/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数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5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left="36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638" w:hRule="exact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3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席团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执行主席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38" w:hRule="exac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四平、长春校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主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团成员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1192" w:hRule="exact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3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秘书综合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专职团干部兼任秘书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不占职数）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exac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left="2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38" w:hRule="exact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3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学习实践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38" w:hRule="exac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38" w:hRule="exact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3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媒体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宣传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41" w:hRule="exac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39" w:hRule="exact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3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青年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权益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38" w:hRule="exac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38" w:hRule="exact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3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生活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舍务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41" w:hRule="exac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38" w:hRule="exact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32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文化体育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78" w:hRule="exact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8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>
          <w:trHeight w:val="678" w:hRule="exact"/>
        </w:trPr>
        <w:tc>
          <w:tcPr>
            <w:tcW w:w="5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85" w:after="0"/>
              <w:ind w:left="36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注：校级学生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名主席团成员兼任校学生社团联合会主要负责人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8:48Z</dcterms:created>
  <dc:creator>Administrator</dc:creator>
  <dc:description/>
  <dc:language>en-US</dc:language>
  <cp:lastModifiedBy>Rainbow文博</cp:lastModifiedBy>
  <dcterms:modified xsi:type="dcterms:W3CDTF">2021-03-26T07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F325364746BAAC2730D952AED05F</vt:lpwstr>
  </property>
  <property fmtid="{D5CDD505-2E9C-101B-9397-08002B2CF9AE}" pid="3" name="KSOProductBuildVer">
    <vt:lpwstr>2052-11.1.0.10356</vt:lpwstr>
  </property>
</Properties>
</file>