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5" w:hanging="345"/>
        <w:jc w:val="center"/>
        <w:rPr>
          <w:rFonts w:eastAsia="华文中宋"/>
          <w:b/>
          <w:b/>
          <w:color w:val="FF0000"/>
          <w:spacing w:val="200"/>
          <w:kern w:val="0"/>
          <w:sz w:val="110"/>
          <w:szCs w:val="110"/>
        </w:rPr>
      </w:pPr>
      <w:r>
        <w:rPr>
          <w:rFonts w:eastAsia="华文中宋"/>
          <w:b/>
          <w:color w:val="FF0000"/>
          <w:spacing w:val="200"/>
          <w:kern w:val="0"/>
          <w:sz w:val="110"/>
          <w:szCs w:val="110"/>
        </w:rPr>
        <w:t>教务通知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教务处〔</w:t>
      </w:r>
      <w:r>
        <w:rPr>
          <w:rFonts w:eastAsia="仿宋_GB2312"/>
          <w:b/>
          <w:color w:val="000000"/>
          <w:kern w:val="0"/>
          <w:sz w:val="28"/>
          <w:szCs w:val="28"/>
        </w:rPr>
        <w:t>2012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b/>
          <w:color w:val="000000"/>
          <w:kern w:val="0"/>
          <w:sz w:val="28"/>
          <w:szCs w:val="28"/>
        </w:rPr>
        <w:t>110</w:t>
      </w:r>
      <w:r>
        <w:rPr>
          <w:rFonts w:cs="宋体;SimSun"/>
          <w:b/>
          <w:color w:val="000000"/>
          <w:kern w:val="0"/>
          <w:sz w:val="28"/>
          <w:szCs w:val="28"/>
        </w:rPr>
        <w:t>号（总</w:t>
      </w:r>
      <w:r>
        <w:rPr>
          <w:b/>
          <w:color w:val="000000"/>
          <w:kern w:val="0"/>
          <w:sz w:val="28"/>
          <w:szCs w:val="28"/>
        </w:rPr>
        <w:t>941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对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教师教育专业实习生进行授课能力集中抽检工作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相关学院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学校本学期教育实习工作进度安排，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周进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教师教育专业实习生授课能力抽检工作，相关要求如下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抽检范围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教师教育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实习生，每专业抽检名额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办理教育实习缓考及参加国培计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顶岗置换实习的学生不参加此次抽检。抽检名单由教务管理系统随机生成，提前一天下达各学院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考察内容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职业技能、课堂教学能力和《实习生手册》完成情况。参加抽检学生需准备高中教案二套，初中教案二套。小学教育、学前教育专业学生准备对应学段教案两套。以上教案可以包含在《实习生手册》中，也可以单独准备。每生准备的说课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具体讲课内容及课程起止时间由教学督导组当场决定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分组安排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科组：汉语言文学、思想政治教育、历史学、小学教育、学前教育、教育学、美术学、音乐学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专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科组：数学与应用数学、物理学、化学、生物科学、地理科学、计算机科学与技术、教育技术学、心理学、体育教育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专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语组：英语、日语、俄语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时间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800"/>
      </w:tblGrid>
      <w:tr>
        <w:trPr>
          <w:trHeight w:val="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地点</w:t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数学与应用数学、物理学、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（周四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525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小学教育、教育学、美术学、音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（周五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525</w:t>
            </w:r>
          </w:p>
        </w:tc>
      </w:tr>
      <w:tr>
        <w:trPr>
          <w:trHeight w:val="4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教育技术学、心理学、体育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07</w:t>
            </w:r>
          </w:p>
        </w:tc>
      </w:tr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英语、俄语、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425</w:t>
            </w:r>
          </w:p>
        </w:tc>
      </w:tr>
      <w:tr>
        <w:trPr>
          <w:trHeight w:val="5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汉语言文学、思想政治教育、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523</w:t>
            </w:r>
          </w:p>
        </w:tc>
      </w:tr>
      <w:tr>
        <w:trPr>
          <w:trHeight w:val="5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生物科学、地理科学、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1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51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具体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务处将抽检名单下发后，各学院要及时将因故准假无法参加试讲名单及时上报，教务处将在剩余学生中再次抽选，直至选出五名在校学生为止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以上在学校下达的抽检名单中的未在校学生，须在本学期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周结束前上交一份本人授课（试讲）视频光盘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以上）进行抽检。在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周前能够返校的，可到学院教法教研室集中录制。因顶岗等原因不能及时返校的，须自行录制上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检不合格的学生，期末缓录教育实习成绩，于下学期开学后与教育实习缓考学生一同进行重新考核。无故不参加抽检的学生，教育实习成绩认定为不合格。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其他事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核当天，各学院要安排没有课的教学院长、相关系主任、教法教研室主任、抽检学生的教育实习指导教师旁听。届时教务处将组织签到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专业要指定一名带队教师组织学生参加抽检并旁听，要求学生携带考试专用证、《实习生手册》，提前十分钟到场候检并调试好课件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要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班前，将本学期办理教育实习缓考及参加国培计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顶岗置换实习学生名单（带学号）电子版发送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wc2350@foxmail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中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6015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015" w:leader="none"/>
        </w:tabs>
        <w:ind w:firstLine="58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tabs>
          <w:tab w:val="clear" w:pos="420"/>
          <w:tab w:val="left" w:pos="6649" w:leader="none"/>
        </w:tabs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十一月十二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7:00Z</dcterms:created>
  <dc:creator>微软用户</dc:creator>
  <dc:description/>
  <cp:keywords/>
  <dc:language>en-US</dc:language>
  <cp:lastModifiedBy>微软用户</cp:lastModifiedBy>
  <dcterms:modified xsi:type="dcterms:W3CDTF">2012-11-12T02:38:00Z</dcterms:modified>
  <cp:revision>1</cp:revision>
  <dc:subject/>
  <dc:title>教务通知</dc:title>
</cp:coreProperties>
</file>