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745"/>
        <w:gridCol w:w="987"/>
        <w:gridCol w:w="3808"/>
        <w:gridCol w:w="1852"/>
        <w:gridCol w:w="814"/>
      </w:tblGrid>
      <w:tr>
        <w:trPr>
          <w:trHeight w:val="555" w:hRule="atLeast"/>
        </w:trPr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校级教学研究课题结项名单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哲学视阈下的大学英语教学改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华，杜秀君，赵岩，于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教学中的传媒翻译之理论与实践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东，王金龙，徐磊，刘俊显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万山旗，刘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院校非英语专业大学生英语学习动机衰退现象的探究性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毳鑫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文，杨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与旅游英语教学模式相融合的实践与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伟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淑霞，赵岩，徐向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在对外汉语教学中的运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殿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妍，夏红娟，曹冬雪，温晓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文化交流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话语标记语的人际互动功能及教学策略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，王雪峰，赵妍，郑殿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文化交流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实验教学改革实践与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大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运成，孙艳涛，王丽，王家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科专业课程有效教学方法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威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百祥，杨春维，张斌，苏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教学改革的探索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守霞，杨春维，苏斌，段小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《环境学》探究式教学模式的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玲子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百祥，滕洪辉，石淑云，朴明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基础课程教学的探索和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桂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，姚建盛，刘艳玲，罗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计算机共同课考核方式的研究与实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闯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颖，蓝鹰，刘松，滕国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PX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微机实验教学系统维护模式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延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佳，罗琳，李爽，姚建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优质系列教材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国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辉，宋立华，吴振利，陈慧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生课堂管理技能的培养机制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冬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朝辉，杨忠君，王志彦，宋立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属高师学前教育专业学生实践能力培养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，时松，张春梅，吕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与专业知识建构能力提升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景刚，崔英玉，赵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专业学生艺术能力培养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艳，时松，李虹，李宇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历史专业培养高素质创新人才的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立君，王国君，曲立超，孙浩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师范生文化素质，开设《中国传统文化》课程的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宇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忠，张宏，马荣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文化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师范生校内模拟实习模式与课堂教学技能训练技巧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万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峰，崔哲洙，徐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地理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高师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+X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模式的理论与实践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万合，崔哲洙，徐喆，李国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地理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地理科学专业实践教学改革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万合，张立峰，李国柱，崔哲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与地理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思想政治理论课隐性课程体系构建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，徐焕文，王艳舫，张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开展生命伦理教育的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焉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畅，潘晓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背景下生物教育专业教育实习模式改革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明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锡联，易国栋，周波，陈艳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SBL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整合在高师院校生物科学专业选修课教学中的实践与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正涌，孟惠平，郝锡联，李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理念下《生理学实验课》课程改革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正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仁俊，李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一体化在生物统计教学中的渗透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馥，郝锡联，王仁俊，王洪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“四层次”创新实践教学体系的构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洪伟，赵卓，郝锡联，王洪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专业化发展的研究与实践——基于职前职后一体化的视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 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，徐乃楠，刘鹏飞，王宪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学文化》课程教学改革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晗，徐乃楠，耿鑫彪，郝连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院校《数学史》课程改革与教学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乃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继成，刘鹏飞，王喆，王晓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与高等数学教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秀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志新，孙爱慧，付军，陈永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数学学科教学系列优质教材开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亮，郑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普通高校大学生体质健康状况的调查与对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芳，赵宏图，许英魁，刘俊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高校开设社会体育专业的现状及发展对策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可欣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学武，王美红，李翠兰，张冬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普通高校公共体育课课程学习评价的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文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学武，高嵩，于淑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下高师英语专业教师教育课程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，黄晓丹，郭帅，刘思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翻译教学，培养实用型翻译人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振宇，陆海霞，侯秀杰，高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外语专业翻译课教学改革的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振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，杨慧，武艳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就业为导向的高师外语专业教育改革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伶，赵阳，金志茹，宋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理念下物理教学论课程改革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梅，孟祥东，刘茂军，费金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式下师范生教育实习改革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利，费金有，刘茂军，曹丽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物理专业本科生课程价值观念的培养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金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波，刘惠莲，冯利，刘艳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信息论与编码》双语教学的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喜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平，王立忠，汪津，姜文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类学生职业技能训练体系的构建与实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广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忠，么艳平，刘兴亚，秦政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院校电气信息类专业基础理论课程实践教学的研究与探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波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峰，王立忠，王广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类工程制图课程教学改革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忠，刘洪波，汪玉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化实践教学探索工程教育的新途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武，王广德，王立忠，汪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电子设计大赛为平台培养电子信息工程专业创新型人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波，齐海东，王立忠，汪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院校电气类专业“卓越计划”探索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峰，刘微，齐海东，秦政坤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师音乐表演专业的舞台实践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宁，潘婧，刘懿莹，颜铁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表演基础理论与实践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铁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华，葛丹，曹杨，臧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专业实践能力培养模式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瑞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学研合作教育创新人才的研究与实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  玲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平，李琦，宋洪峰，常志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高师院校计算机专业实践能力培养模式研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兆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瑞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教育与专业教育相融合的人才培养模式探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志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焕文，杨伶，姜大伟，李士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6:00Z</dcterms:created>
  <dc:creator> </dc:creator>
  <dc:description/>
  <cp:keywords/>
  <dc:language>en-US</dc:language>
  <cp:lastModifiedBy>雨林木风</cp:lastModifiedBy>
  <dcterms:modified xsi:type="dcterms:W3CDTF">2013-04-07T12:43:00Z</dcterms:modified>
  <cp:revision>11</cp:revision>
  <dc:subject/>
  <dc:title>教研立项结题报告统计</dc:title>
</cp:coreProperties>
</file>