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Style w:val="Timer"/>
        </w:rPr>
      </w:pPr>
      <w:r>
        <w:rPr/>
      </w:r>
    </w:p>
    <w:p>
      <w:pPr>
        <w:pStyle w:val="TextBodyIndent"/>
        <w:ind w:firstLine="422"/>
        <w:jc w:val="center"/>
        <w:rPr>
          <w:rStyle w:val="Timer"/>
          <w:b/>
          <w:b/>
        </w:rPr>
      </w:pPr>
      <w:r>
        <w:rPr>
          <w:rStyle w:val="Timer"/>
          <w:b/>
        </w:rPr>
        <w:t>大学毕业生如何弥补自己的求职劣势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人无完人，每个人都有弱点和缺陷。在求职时，这些弱点和缺陷就会转化成劣势，成为求职障碍。尽管如此，带着劣势求职并非意味着失败，只要善于另辟蹊径，用长处弥补短处，求职就能突破重围。关键看你有没有勇气和良好的心理素质。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专业劣势</w:t>
      </w:r>
      <w:r>
        <w:rPr>
          <w:rStyle w:val="Timer"/>
          <w:rFonts w:ascii="宋体;SimSun" w:hAnsi="宋体;SimSun" w:cs="宋体;SimSun"/>
          <w:sz w:val="24"/>
        </w:rPr>
        <w:t xml:space="preserve">  </w:t>
      </w:r>
      <w:r>
        <w:rPr>
          <w:rStyle w:val="Timer"/>
          <w:rFonts w:ascii="宋体;SimSun" w:hAnsi="宋体;SimSun" w:cs="宋体;SimSun"/>
          <w:sz w:val="24"/>
        </w:rPr>
        <w:t>技能弥补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cs="宋体;SimSun" w:ascii="宋体;SimSun" w:hAnsi="宋体;SimSun"/>
          <w:sz w:val="24"/>
        </w:rPr>
        <w:t xml:space="preserve">   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某大学历史系毕业生小刘，身高只有</w:t>
      </w:r>
      <w:r>
        <w:rPr>
          <w:rStyle w:val="Timer"/>
          <w:rFonts w:cs="宋体;SimSun" w:ascii="宋体;SimSun" w:hAnsi="宋体;SimSun"/>
          <w:sz w:val="24"/>
        </w:rPr>
        <w:t>1.65</w:t>
      </w:r>
      <w:r>
        <w:rPr>
          <w:rStyle w:val="Timer"/>
          <w:rFonts w:ascii="宋体;SimSun" w:hAnsi="宋体;SimSun" w:cs="宋体;SimSun"/>
          <w:sz w:val="24"/>
        </w:rPr>
        <w:t>米，长相不起眼，所学专业也是冷门，这使他多次参加工作招聘均以失败告终。但小刘的英语口语水平特别棒，并能达到同声传译的水平。在参加某外资企业的面试淘汰后，小刘没有气馁，绞尽脑汁，通过老乡的引见，直接找到了中方负责人。负责人被他流畅的英语所折服，最终拍板要了他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小毛是学地理的，本科毕业。一次去应聘某日本商行的高级主管，招聘比例是</w:t>
      </w:r>
      <w:r>
        <w:rPr>
          <w:rStyle w:val="Timer"/>
          <w:rFonts w:cs="宋体;SimSun" w:ascii="宋体;SimSun" w:hAnsi="宋体;SimSun"/>
          <w:sz w:val="24"/>
        </w:rPr>
        <w:t>50</w:t>
      </w:r>
      <w:r>
        <w:rPr>
          <w:rStyle w:val="Timer"/>
          <w:rFonts w:cs="宋体;SimSun" w:ascii="宋体;SimSun" w:hAnsi="宋体;SimSun"/>
          <w:sz w:val="24"/>
        </w:rPr>
        <w:t>∶</w:t>
      </w: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>，前去应聘的大多是研究生。在应聘过程中，秘书小姐说电脑坏了，经理急需的资料调不出来了。经理把求助的目光投向了前来参加面试的学生，但只有小毛自信地站了起来，十几分钟后，在电脑恢复了正常运作的同时，小毛也得到了录取通知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借鉴：冷门专业的学生经常感叹前途渺茫，其实不妨在本专业之外再掌握一些实用性强的辅助性知识或技能，说不定在关键时刻就能派上用场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学历劣势　用自信弥补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某广告公司招聘广告设计师，优厚的待遇吸引了不少毕业生前来应聘。在面试前的半个小时里，应聘者都坐在接待室里。该公司总经理与人力资源部部长此时正通过闭路电视观察着他们，其中一位始终面带微笑、神态自信的女大学生引起了他俩的注意，调出她的求职登记表，却发现她没有广告专业文凭，从事广告设计的经历也不长。即使这样，她的自信不由得让总经理忽略了她的学历，开始关注她的作品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面试时，该学生毫不怯场，始终面带着自信的微笑，加上能够展示她才华的独特的作品创意，最终，她成了幸运儿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借鉴：不难看出，是微笑让她引人注意，是微笑使她在面试中超越其他对手，并让考官对她产生了信任感。如果学历不高的你相信自己的能力，那么，就亮出你的微笑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健康劣势</w:t>
      </w:r>
      <w:r>
        <w:rPr>
          <w:rStyle w:val="Timer"/>
          <w:rFonts w:ascii="宋体;SimSun" w:hAnsi="宋体;SimSun" w:cs="宋体;SimSun"/>
          <w:sz w:val="24"/>
        </w:rPr>
        <w:t xml:space="preserve">  </w:t>
      </w:r>
      <w:r>
        <w:rPr>
          <w:rStyle w:val="Timer"/>
          <w:rFonts w:ascii="宋体;SimSun" w:hAnsi="宋体;SimSun" w:cs="宋体;SimSun"/>
          <w:sz w:val="24"/>
        </w:rPr>
        <w:t>用特长弥补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建军在一次打篮球时，右眼不幸失明，他很苦恼，为今后的就业忧心忡忡。同学们也很着急，纷纷为他出谋划策。结果，大家发现建军的嗅觉特别灵敏，平时同学们都戏称他为“狗鼻子”，就建议他应充分发挥这一特长。建军思量之下也觉得有道理。于是，在课余时间，他特地跑到某专业基地，向专家请教如何提高人的嗅觉及灵敏度等技术问题。“工夫不负有心人”，毕业后不久，建军被某大型香料制作企业看中。如今，他已是该企业的部门主管，担负着全厂出口香料的质量检测的工作，待遇非常优厚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借鉴：什么劣势都容易弥补，唯独躯体的残疾会让人感到无力回天。但世事无绝对，上帝为你关上一扇门，就可能同时为你打开了一扇窗。只要能及时挖掘自己其他方面的优势，并将这些优势转化成生产力，天堑也能变通途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性格劣势</w:t>
      </w:r>
      <w:r>
        <w:rPr>
          <w:rStyle w:val="Timer"/>
          <w:rFonts w:ascii="宋体;SimSun" w:hAnsi="宋体;SimSun" w:cs="宋体;SimSun"/>
          <w:sz w:val="24"/>
        </w:rPr>
        <w:t xml:space="preserve">  </w:t>
      </w:r>
      <w:r>
        <w:rPr>
          <w:rStyle w:val="Timer"/>
          <w:rFonts w:ascii="宋体;SimSun" w:hAnsi="宋体;SimSun" w:cs="宋体;SimSun"/>
          <w:sz w:val="24"/>
        </w:rPr>
        <w:t>用场合弥补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兴华天生害羞，一开口说话就脸红，被大家戏称为“含羞草”。这不，大学毕业后的几次求职面试，均因心发慌、手发抖、头发晕、说话结结巴巴而败北，兴华为此很苦恼。有一天，在某家私企打工的同学向兴华透露了一个信息：该私企近期要招聘一名总裁秘书。已经在各大报刊杂志发表过多篇文章的兴华很想得到此职位，但“面试恐惧症”又一时难以根除，正当兴华犹豫不决之际，那个同学告诉他该企业马上要举行“卡拉</w:t>
      </w:r>
      <w:r>
        <w:rPr>
          <w:rStyle w:val="Timer"/>
          <w:rFonts w:cs="宋体;SimSun" w:ascii="宋体;SimSun" w:hAnsi="宋体;SimSun"/>
          <w:sz w:val="24"/>
        </w:rPr>
        <w:t>OK”</w:t>
      </w:r>
      <w:r>
        <w:rPr>
          <w:rStyle w:val="Timer"/>
          <w:rFonts w:ascii="宋体;SimSun" w:hAnsi="宋体;SimSun" w:cs="宋体;SimSun"/>
          <w:sz w:val="24"/>
        </w:rPr>
        <w:t>大赛。兴华眼前一亮：自己可是当年全校“卡拉</w:t>
      </w:r>
      <w:r>
        <w:rPr>
          <w:rStyle w:val="Timer"/>
          <w:rFonts w:cs="宋体;SimSun" w:ascii="宋体;SimSun" w:hAnsi="宋体;SimSun"/>
          <w:sz w:val="24"/>
        </w:rPr>
        <w:t>OK”</w:t>
      </w:r>
      <w:r>
        <w:rPr>
          <w:rStyle w:val="Timer"/>
          <w:rFonts w:ascii="宋体;SimSun" w:hAnsi="宋体;SimSun" w:cs="宋体;SimSun"/>
          <w:sz w:val="24"/>
        </w:rPr>
        <w:t>的冠军，只要拿起麦克风，一点儿也不怯场，何不去试试</w:t>
      </w:r>
      <w:r>
        <w:rPr>
          <w:rStyle w:val="Timer"/>
          <w:rFonts w:ascii="宋体;SimSun" w:hAnsi="宋体;SimSun" w:cs="宋体;SimSun"/>
          <w:sz w:val="24"/>
        </w:rPr>
        <w:t>，</w:t>
      </w:r>
      <w:r>
        <w:rPr>
          <w:rStyle w:val="Timer"/>
          <w:rFonts w:ascii="宋体;SimSun" w:hAnsi="宋体;SimSun" w:cs="宋体;SimSun"/>
          <w:sz w:val="24"/>
        </w:rPr>
        <w:t>便央求那位同学想想办法，让自己以嘉宾的身份参加比赛，结果如愿以偿。在“卡拉</w:t>
      </w:r>
      <w:r>
        <w:rPr>
          <w:rStyle w:val="Timer"/>
          <w:rFonts w:cs="宋体;SimSun" w:ascii="宋体;SimSun" w:hAnsi="宋体;SimSun"/>
          <w:sz w:val="24"/>
        </w:rPr>
        <w:t>OK”</w:t>
      </w:r>
      <w:r>
        <w:rPr>
          <w:rStyle w:val="Timer"/>
          <w:rFonts w:ascii="宋体;SimSun" w:hAnsi="宋体;SimSun" w:cs="宋体;SimSun"/>
          <w:sz w:val="24"/>
        </w:rPr>
        <w:t>大赛上，兴华以洒脱的形象、专业水平的演唱技压群芳，一举夺得了大赛的冠军，引起了该企业总裁等高层人士的注意，此时兴华一点也不慌张，他向该企业的领导们说明自己的来意，并亮出自己发表过的文章。最终，他成功应聘到了该职位。</w:t>
      </w:r>
      <w:r>
        <w:rPr>
          <w:rStyle w:val="Timer"/>
          <w:rFonts w:cs="宋体;SimSun" w:ascii="宋体;SimSun" w:hAnsi="宋体;SimSun"/>
          <w:sz w:val="24"/>
        </w:rPr>
        <w:br/>
        <w:br/>
      </w: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借鉴：性格上的弱点谁都有，在求职路上，要尽量避开可能暴露弱点的场合，抓住一个最能体现优势的时机，你就有可能应聘成功。不过此种求职方式需要一点创意和策略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6:00Z</dcterms:created>
  <dc:creator>gis</dc:creator>
  <dc:description/>
  <cp:keywords/>
  <dc:language>en-US</dc:language>
  <cp:lastModifiedBy>gis</cp:lastModifiedBy>
  <dcterms:modified xsi:type="dcterms:W3CDTF">2012-05-22T06:46:00Z</dcterms:modified>
  <cp:revision>1</cp:revision>
  <dc:subject/>
  <dc:title>大学毕业生如何弥补自己的求职劣势</dc:title>
</cp:coreProperties>
</file>