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吉林师范大学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教育科研振兴基金重点项目名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2268"/>
        <w:gridCol w:w="1701"/>
      </w:tblGrid>
      <w:tr>
        <w:trPr>
          <w:trHeight w:val="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选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负责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教育一体化视角下的中小学教师专业发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振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于教师专业发展的职前培养与职后培训一体化模式创新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程与教学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陆国志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英语基础教育与高等教育教师教学技能连贯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学外语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淑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学教育品牌专业建设与基础教育改革对接研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国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卓越教师”视野下的中学物理教师培养模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肖  利</w:t>
            </w:r>
          </w:p>
        </w:tc>
      </w:tr>
    </w:tbl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吉林师范大学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教育科研振兴基金一般项目名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1701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选题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团队负责人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科学前教育专业实践教学运行机制与保障体系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朝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复杂性视域中的教师教育与基础教育改革融合发展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宋立华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于“教学质量国家标准”的教育学类本科专业建设的理论与实践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姚玉香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学语文文本形式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  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知负荷与心理健康关系的理论与实证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崇勇</w:t>
            </w:r>
          </w:p>
        </w:tc>
      </w:tr>
      <w:tr>
        <w:trPr>
          <w:trHeight w:val="1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教育硕士培养模式的优化策略研究——以学科教学（地理）为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旅游与地理   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立峰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科视域下的高校思想政治教育模式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牛小侠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师院校心理学本科专业建设与改革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姜淑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俄基础教育数学课程改革比较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乃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学科教学法知识发展的理论与实践探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晓光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31:00Z</dcterms:created>
  <dc:creator>lenovo</dc:creator>
  <dc:description/>
  <cp:keywords/>
  <dc:language>en-US</dc:language>
  <cp:lastModifiedBy>邢欣欣</cp:lastModifiedBy>
  <cp:lastPrinted>2013-10-09T08:24:00Z</cp:lastPrinted>
  <dcterms:modified xsi:type="dcterms:W3CDTF">2016-10-17T01:34:00Z</dcterms:modified>
  <cp:revision>6</cp:revision>
  <dc:subject/>
  <dc:title>吉师大校发字〔2013〕42号            签发人：杨景海</dc:title>
</cp:coreProperties>
</file>