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感恩是灵魂上的幸福</w:t>
      </w:r>
    </w:p>
    <w:p>
      <w:pPr>
        <w:pStyle w:val="Normal"/>
        <w:widowControl/>
        <w:spacing w:lineRule="atLeast" w:line="342" w:before="280" w:after="28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感恩是精神上的一种宝藏——洛克</w:t>
      </w:r>
    </w:p>
    <w:p>
      <w:pPr>
        <w:pStyle w:val="Normal"/>
        <w:widowControl/>
        <w:spacing w:lineRule="atLeast" w:line="342" w:before="280" w:after="28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感恩即是灵魂上的健康——尼采</w:t>
      </w:r>
    </w:p>
    <w:p>
      <w:pPr>
        <w:pStyle w:val="Normal"/>
        <w:widowControl/>
        <w:spacing w:lineRule="atLeast" w:line="342" w:before="280" w:after="28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没有感恩就没有真正的美德——卢梭</w:t>
      </w:r>
    </w:p>
    <w:p>
      <w:pPr>
        <w:pStyle w:val="Normal"/>
        <w:widowControl/>
        <w:spacing w:lineRule="atLeast" w:line="342" w:before="280" w:after="28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在生活中我们对别人一点点的帮助，不仅使他人受益，我们也会受益。感激就像甘露既滋润了被感谢者的心也滋润了感谢者的心；感激像太阳照亮了人间，驱除了黑暗寒冷，感激是心灵之桥，她让人与人之间不再冷漠孤独。心抱感激内心才不会变得冷漠麻木，才会变得纯洁亮溢。</w:t>
      </w:r>
    </w:p>
    <w:p>
      <w:pPr>
        <w:pStyle w:val="Normal"/>
        <w:widowControl/>
        <w:spacing w:lineRule="atLeast" w:line="342" w:before="280" w:after="28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人们经常会问：什么是幸福？感恩就是幸福。只有心存感激，不忘他人滴水之恩的人，才是幸福的人。感激之心是我们生命活力的衡量。如果我们对不管什么事物都视之为当然，我们不就是个死人了吗？所以说，木讷就是死亡。</w:t>
      </w:r>
    </w:p>
    <w:p>
      <w:pPr>
        <w:pStyle w:val="Normal"/>
        <w:widowControl/>
        <w:spacing w:lineRule="atLeast" w:line="342" w:before="280" w:after="28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有人说如今的社会人心浮躁，不满情绪太多，其实是如今人们的心中缺少感恩的思想。感恩的心就像水中放进的那一小块明矾，能沉淀水中所有的渣滓，感恩的心能消除人们的怨恨和不幸。感恩就存在于我们生活的每个时空里，一句感谢的话，一句赞美的语言，甚至眼中流露的谢意，都是一种表示感恩的行为，更是一种心与心的真诚交流。</w:t>
      </w:r>
    </w:p>
    <w:p>
      <w:pPr>
        <w:pStyle w:val="Normal"/>
        <w:widowControl/>
        <w:spacing w:lineRule="atLeast" w:line="342" w:before="280" w:after="28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心理学认为懂得感恩的人是一个善良的人。善良的人会始终保持泰然自若的心理状态，这种心理状态会把血液的流量和神经细胞的兴奋度调至最佳状态，从而提高了集体的抗病能力。有句话说得好：用加法的方法去爱人，用减法的方法去怨恨，用乘法的方法去感恩。</w:t>
      </w:r>
    </w:p>
    <w:p>
      <w:pPr>
        <w:pStyle w:val="Normal"/>
        <w:widowControl/>
        <w:spacing w:lineRule="atLeast" w:line="342" w:before="280" w:after="28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“</w:t>
      </w:r>
      <w:r>
        <w:rPr>
          <w:rFonts w:ascii="宋体;SimSun" w:hAnsi="宋体;SimSun" w:cs="宋体;SimSun"/>
          <w:color w:val="444444"/>
          <w:kern w:val="0"/>
          <w:sz w:val="24"/>
        </w:rPr>
        <w:t>如果你并没有其它的美德，至少抱着感激之心而生、而死。”感恩是一种爱的回报，只有懂得感恩的人，才是能真正的快乐幸福的人。</w:t>
      </w:r>
    </w:p>
    <w:p>
      <w:pPr>
        <w:pStyle w:val="Normal"/>
        <w:widowControl/>
        <w:spacing w:lineRule="atLeast" w:line="342" w:before="280" w:after="28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土地失去水分滋润会变成沙漠，人心没有感激滋养会变得荒芜。不知感恩的人，注定是个冷漠自私的人；不懂关爱的人，纵是给他阳光，日后也不会放出自身的温暖，也不配得到别人的爱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4:00Z</dcterms:created>
  <dc:creator>gis</dc:creator>
  <dc:description/>
  <cp:keywords/>
  <dc:language>en-US</dc:language>
  <cp:lastModifiedBy>gis</cp:lastModifiedBy>
  <dcterms:modified xsi:type="dcterms:W3CDTF">2012-05-22T06:04:00Z</dcterms:modified>
  <cp:revision>1</cp:revision>
  <dc:subject/>
  <dc:title>感恩是灵魂上的幸福</dc:title>
</cp:coreProperties>
</file>