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继续深入开展“万师进万家、真情帮万生”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题实践活动方案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为进一步巩固“四师一满意”主题教育活动成果，促进学校教育和家庭教育的有效衔接，</w:t>
      </w:r>
      <w:r>
        <w:rPr>
          <w:rFonts w:ascii="仿宋_GB2312" w:hAnsi="仿宋_GB2312" w:cs="仿宋_GB2312" w:eastAsia="仿宋_GB2312"/>
          <w:sz w:val="24"/>
        </w:rPr>
        <w:t>赢得家长对教育的理解、关心和支持，形成学校、家庭的育人合力</w:t>
      </w:r>
      <w:r>
        <w:rPr>
          <w:rFonts w:ascii="仿宋_GB2312" w:hAnsi="仿宋_GB2312" w:eastAsia="仿宋_GB2312"/>
          <w:sz w:val="24"/>
        </w:rPr>
        <w:t>。市教育局党委决定，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继续深入开展“万师进万家、真情帮万生”主题实践活动，特制定方案如下：</w:t>
      </w:r>
    </w:p>
    <w:p>
      <w:pPr>
        <w:pStyle w:val="Normal"/>
        <w:snapToGrid w:val="false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</w:rPr>
        <w:t>一、指导思想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以党的十八大和十八届三中全会精神为统领，以办人民满意教育为宗旨，以市委、市政府提出的关于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教育重点工作目标任务为方向，以关爱学生成长成才为落脚点，认真践行“以学生为本，对学生负责，为学生服务，助学生成才”的思想理念，倡导无私奉献，铸造崇高师魂。</w:t>
      </w:r>
    </w:p>
    <w:p>
      <w:pPr>
        <w:pStyle w:val="Normal"/>
        <w:snapToGrid w:val="false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</w:rPr>
        <w:t>二、活动目标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通过开展主题实践活动，增强广大教师“了解学生、教育学生、尊重学生、关爱学生”的责任感和使命感，强化教师的服务意识，共同创造科学和谐的育人环境，推动师德师风建设，提高教书育人水平，树立优良教育形象。</w:t>
      </w:r>
    </w:p>
    <w:p>
      <w:pPr>
        <w:pStyle w:val="Normal"/>
        <w:snapToGrid w:val="false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</w:rPr>
        <w:t>三、活动范围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全市教育系统所属学校的教职工</w:t>
      </w:r>
    </w:p>
    <w:p>
      <w:pPr>
        <w:pStyle w:val="Normal"/>
        <w:snapToGrid w:val="false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</w:rPr>
        <w:t>四、活动时间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整个活动时间为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全年。具体分以下几个阶段：</w:t>
      </w:r>
    </w:p>
    <w:p>
      <w:pPr>
        <w:pStyle w:val="Normal"/>
        <w:snapToGrid w:val="false"/>
        <w:spacing w:lineRule="exact" w:line="440"/>
        <w:ind w:lef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1—2</w:t>
      </w:r>
      <w:r>
        <w:rPr>
          <w:rFonts w:ascii="仿宋_GB2312" w:hAnsi="仿宋_GB2312" w:eastAsia="仿宋_GB2312"/>
          <w:sz w:val="24"/>
        </w:rPr>
        <w:t>月，利用寒假组织教师家访。</w:t>
      </w:r>
    </w:p>
    <w:p>
      <w:pPr>
        <w:pStyle w:val="Normal"/>
        <w:snapToGrid w:val="false"/>
        <w:spacing w:lineRule="exact" w:line="440"/>
        <w:ind w:lef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3—6</w:t>
      </w:r>
      <w:r>
        <w:rPr>
          <w:rFonts w:ascii="仿宋_GB2312" w:hAnsi="仿宋_GB2312" w:eastAsia="仿宋_GB2312"/>
          <w:sz w:val="24"/>
        </w:rPr>
        <w:t>月，每位教师制定帮扶方案，并抓好落实。</w:t>
      </w:r>
    </w:p>
    <w:p>
      <w:pPr>
        <w:pStyle w:val="Normal"/>
        <w:snapToGrid w:val="false"/>
        <w:spacing w:lineRule="exact" w:line="440"/>
        <w:ind w:lef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7—8</w:t>
      </w:r>
      <w:r>
        <w:rPr>
          <w:rFonts w:ascii="仿宋_GB2312" w:hAnsi="仿宋_GB2312" w:eastAsia="仿宋_GB2312"/>
          <w:sz w:val="24"/>
        </w:rPr>
        <w:t>月，组织教师回访学生家庭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9—12</w:t>
      </w:r>
      <w:r>
        <w:rPr>
          <w:rFonts w:ascii="仿宋_GB2312" w:hAnsi="仿宋_GB2312" w:eastAsia="仿宋_GB2312"/>
          <w:sz w:val="24"/>
        </w:rPr>
        <w:t>月，深入开展学生教育、帮扶，教师做好自我反思、总结。</w:t>
      </w:r>
    </w:p>
    <w:p>
      <w:pPr>
        <w:pStyle w:val="Normal"/>
        <w:snapToGrid w:val="false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</w:rPr>
        <w:t>五、活动内容</w:t>
      </w:r>
    </w:p>
    <w:p>
      <w:pPr>
        <w:pStyle w:val="Normal"/>
        <w:snapToGrid w:val="false"/>
        <w:spacing w:lineRule="exact" w:line="440"/>
        <w:ind w:firstLine="47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（一）万师进万家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沟通学生情况。坚持把育人为本的要求体现在学生学习、生活的各个环节，深入了解学生家庭情况、成长环境、在家表现、学习习惯和生活习惯等。对需要特别关注的学生，要及时掌握思想动态，并通过会议研究制定更加具体有效的个性化帮扶举措，鼓励他们积极上进、健康成长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倾听家长心声。多渠道、全方位征求家长对学校、老师以及教育部门的意见和建议，并及时向学校和有关部门反映，引领家长理解学校、关心学校和支持学校，进一步提高家长、学生对学校教育的满意度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探讨育人措施。牢固树立为家长服务的观念，了解不同类型家庭家长需求，引导家长掌握科学教子知识，增强家庭教育的针对性、科学性和有效性。详细反馈学生在校表现，与家长共商促进学生全面发展的教育措施和方法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解答教育政策。向家长宣传教育法律、法规和教育政策，帮助家长树立正确的人才观、教育观、升学观和就业观，介绍我市教育投入、建设、发展的良好形势以及学校办学理念、办学特色，对家长关心的热点问题做好宣传、解释工作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反思教育思想。通过家访要实现教师和学生家庭的零距离接触，倾听家长的心声，深刻感悟学生家长的热情、学生的可爱和自强不息，受到心灵的触动。教师要反思自己的教育历程，及时调整自己的教育思想和方法，不仅要传授知识，关注成绩，更多的是要重视学生的品行、情商教育。给学生多一些爱，多一些宽容，用爱心和耐心去帮助学生。教师要形成家访手册，把在家访中的所见所闻，对家访工作个案的得失分析和对新时期家访工作的新认识、新观念、新思路及存在的困难、问题，今后做好家访工作的对策思路记录下来。   </w:t>
      </w:r>
    </w:p>
    <w:p>
      <w:pPr>
        <w:pStyle w:val="Normal"/>
        <w:widowControl/>
        <w:snapToGrid w:val="false"/>
        <w:spacing w:lineRule="exact" w:line="44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（二）真情帮万生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开展“一对一结对子”活动。各学校每位教职工都要与在学习、心理、生活等方面需要帮助的学生结成帮扶对子，开展一对一有针对性的帮扶活动，主要开展“四帮扶”活动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贫困家庭帮扶。各学校要广泛发动教职工，开展献爱心、捐款捐物活动。要建立完善的运作制度，安排专人管理，明确具体责任，把受赠的款项和物资用在救助家庭贫困学生身上，使贫困学生真正感受到教师的关爱。通过爱心抚慰和物质帮扶，提高贫困学生对学校、教师的认可度，加深师生之间的情感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color w:val="000000"/>
          <w:sz w:val="24"/>
        </w:rPr>
        <w:t>学习困难帮扶。每位教师都要与学习有困难的学生“一对一结对子”，开展有针对性</w:t>
      </w:r>
      <w:r>
        <w:rPr>
          <w:rFonts w:ascii="仿宋_GB2312" w:hAnsi="仿宋_GB2312" w:eastAsia="仿宋_GB2312"/>
          <w:sz w:val="24"/>
        </w:rPr>
        <w:t>的帮扶。帮扶教师要做到了解结对学生及家庭情况，针对学生存在的具体问题，制定切实可行的在校学习帮扶计划，通过义务送课、辅导等形式，为学习困难的学生解决实际问题，提高学习成绩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心理健康帮扶。对存在心理问题的学生，教师要积极与家长沟通，分析存在问题的原因，进行有效帮扶。一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是开展心理教育。通过座谈、调查测试，分析他们心理问题的成因，然后与学生、家长共同对心理问题进行剖析交流、专题讨论，联系实际对他们进行心理健康与修养的教育，培养积极的心理健康情趣。二是加强心理咨询。帮助他们克服在人生道路上可能遇到的心理障碍，使他们能适应社会生活，处理好人际关系。咨询过程中，要遵循聆听、保密、疏导的原则，以达到心理转化的良好效果。三是加强心理治疗。学校、教师要有意识地和存在心理问题的学生建立关心、尊重、了解和指导的平台，运用适当的心理矫治方法，减轻或消除他们不适应的心理现象及行为，促进健全成熟的人格发展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特殊群体帮扶。教师要对留守儿童、单亲家庭儿童、进城务工子女等特殊群体进行帮扶。要关注这些孩子，对他们进行特殊关照。建立独立档案，详细记录，认真分析。有针对性的加以帮扶，务求实效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主题实践活动中要实施“六个一”工程：即每名教师制定一份家访帮扶方案、备一本家访手册、写一篇家访随笔、开一次家长座谈会、结一个帮扶对子、做一件帮扶实事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kern w:val="0"/>
          <w:sz w:val="24"/>
        </w:rPr>
        <w:t>活动要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要精心组织。各学校要制定详细的主题实践活动实施方案，将教师家访帮扶情况作为评先选优、评职晋级的一项重要内容。要成立相应机构，一把手亲自抓。学校校长、副校长、班主任、科任教师等相关人员都要参与到活动中来。要采用分组、分片、包班、包人的办法，采取普访、定访、随访相结合的方式，安排教师到学生家中走访。家访前所有参与人员要制定家访工作方案，学校要对教师进行全员培训，明确家访活动的目的、意义、家访内容、方式方法、注意事项以及应该达到的效果等。学校要通过“致家长的一封信”、校讯通等方式与家长沟通，做好家访前的各项准备工作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仿宋_GB2312" w:hAnsi="仿宋_GB2312" w:cs="Verdana" w:eastAsia="仿宋_GB2312"/>
          <w:sz w:val="24"/>
        </w:rPr>
        <w:t>二要注重实效。家访时，要真心诚意为家长释疑解惑，帮助学生和家长解决一些家庭教育问题，要采取送教到家、帮扶到人等有效形式，进一步提高家访帮扶质量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 xml:space="preserve">三要建立档案。进行家访时，要根据学生的特点策划好家访的重点内容，设立家访档案，准备家访表格，记录学生家庭信息，认真分析家庭教育对学生成长的影响。访后要及时做好记录，认真总结家访工作经验，对征集到的意见和建议进行专门研究，拿出整改方案，制定切实可行的改进措施。要把家访工作和学生综合素质评价紧密结合起来，把家访的记录和成果作为对学生综合素质评价的有效依据。 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 xml:space="preserve">四要树立形象。家访前，要与家长预约。家访时，要树立和维护人民教师的良好形象。对待家长的态度要诚恳，以赢得家长对学校工作的理解和支持，虚心接受家长的正确意见，及时向学校领导反映家长对学校及教育部门的意见和建议，以便更好地改进学校工作。 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 xml:space="preserve">五要严肃纪律。家访期间，做到爱心家访，清廉家访。教师不得以任何理由接受家长宴请或馈赠的任何礼物，一经发现有违规违纪现象，教育行政部门和学校按要照相关规定严肃处理。 </w:t>
      </w:r>
    </w:p>
    <w:p>
      <w:pPr>
        <w:pStyle w:val="Normal"/>
        <w:widowControl/>
        <w:snapToGrid w:val="false"/>
        <w:spacing w:lineRule="exact" w:line="440"/>
        <w:ind w:firstLine="47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加强督导检查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各级教育行政部门要加强领导，精心组织，选派专门人员负责此项活动，并将活动情况纳入教育重点工作目标管理责任制评估考核中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市教育局将成立活动督导检查组，对主题实践活动进行督导检查。开学初市检查组将深入学校、学生家中对寒假期间活动开展情况进行督导检查。对组织不力、流于形式的单位和个人，进行通报批评。年末对在主题实践活动中表现突出的学校和个人要给予表彰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各学校及每位教师要留存家访帮扶方案、教师家访手册、家访随笔、家访帮扶记录表、帮扶名单、照片及家访帮扶典型教师事迹、总结等各种资料，并派专人负责整理存档。逐步完善家访帮扶登记、考核、检查等制度，建立长效机制，使家访帮扶工作经常化、制度化、规范化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40"/>
        <w:ind w:firstLine="5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平市教育局</w:t>
      </w:r>
    </w:p>
    <w:p>
      <w:pPr>
        <w:pStyle w:val="Normal"/>
        <w:snapToGrid w:val="false"/>
        <w:spacing w:lineRule="exact" w:line="440"/>
        <w:ind w:firstLine="5040"/>
        <w:rPr/>
      </w:pPr>
      <w:r>
        <w:rPr>
          <w:rFonts w:ascii="仿宋_GB2312" w:hAnsi="仿宋_GB2312" w:eastAsia="仿宋_GB2312"/>
          <w:sz w:val="24"/>
        </w:rPr>
        <w:t>二</w:t>
      </w:r>
      <w:r>
        <w:rPr>
          <w:rFonts w:ascii="宋体;SimSun" w:hAnsi="宋体;SimSun" w:cs="宋体;SimSun"/>
          <w:sz w:val="24"/>
        </w:rPr>
        <w:t>〇</w:t>
      </w:r>
      <w:r>
        <w:rPr>
          <w:rFonts w:ascii="仿宋_GB2312" w:hAnsi="仿宋_GB2312" w:cs="仿宋_GB2312" w:eastAsia="仿宋_GB2312"/>
          <w:sz w:val="24"/>
        </w:rPr>
        <w:t>一四年一月六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22:00Z</dcterms:created>
  <dc:creator>X</dc:creator>
  <dc:description/>
  <cp:keywords/>
  <dc:language>en-US</dc:language>
  <cp:lastModifiedBy>Sky123.Org</cp:lastModifiedBy>
  <dcterms:modified xsi:type="dcterms:W3CDTF">2014-02-10T08:27:00Z</dcterms:modified>
  <cp:revision>171</cp:revision>
  <dc:subject/>
  <dc:title>深入开展“万师进万家，真情帮万生”</dc:title>
</cp:coreProperties>
</file>