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</w:t>
      </w: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招生目录（复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01"/>
        <w:gridCol w:w="1208"/>
        <w:gridCol w:w="1732"/>
        <w:gridCol w:w="1289"/>
        <w:gridCol w:w="1512"/>
        <w:gridCol w:w="898"/>
      </w:tblGrid>
      <w:tr>
        <w:trPr>
          <w:tblHeader w:val="true"/>
          <w:trHeight w:val="31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专业名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科目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书目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01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马克思主义哲学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经典著作选读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费尔巴哈的提纲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德意志意识形态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共产党宣言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史》黄楠森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哲学史》（上下册），冯友兰，华东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29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希腊哲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原理专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资本论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费尔巴哈的提纲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德意志意识形态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60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社会主义运动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化与马克思主义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马克思主义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外社会思潮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与方法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思想政治教育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社会发展理论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社会文化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西哲学比较研究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哲学史》，北京大学哲学系中国哲学教研室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哲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哲学通论》（修订版），孙正聿著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哲学史》，张文儒、郭建宁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5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西方逻辑比较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逻辑研究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哲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逻辑哲学导论》，陈波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逻辑思想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逻辑学基础教程》，南开大学逻辑学教研室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20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伦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说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伦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伦理学》，罗国杰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哲学概论》，胡伟希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：《社会学教程》，王思斌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5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哲学与环境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认识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哲学与技术哲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然辩证法》、《恩格斯致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尔吉乌斯》，恩格斯，见马恩选集第四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科学技术导论》，宗占国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史》，黄楠森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1Z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西方法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西方法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法哲学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哲学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〈黑格尔法哲学批判〉导言》，马克思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共产党宣言》，马克思、恩格斯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哲学通论》（修订版），孙正聿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史》，黄楠森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社会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经济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法学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法律思想史》，严存生主编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宪法》，周叶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商法》，施天涛著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课程与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，邱伟光、张耀灿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4"/>
            <w:bookmarkStart w:id="1" w:name="OLE_LINK25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邓小平理论概论》，田克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辩证唯物主义和历史唯物主义原理》（第五版），李秀林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思政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学与实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思想政治教育学》，张耀灿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学概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十一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双元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基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刑法学》，高铭暄、马克昌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民法学》，王利明、杨利新等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高校本科专业为法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，专科层次、自学考试形式的法学类毕业生等可以报考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学力考生需加试</w:t>
            </w:r>
          </w:p>
        </w:tc>
      </w:tr>
      <w:tr>
        <w:trPr>
          <w:trHeight w:val="1405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本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德育原理》，檀传宝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哲学导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石中英著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社会学》，吴康宁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教育社会学》马和民著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78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课程与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教学论教程》，黄甫全、王本陆主编，教育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比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比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理论与思潮比较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比较教育概论》，何塞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里多著，人民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专业加试书目①、②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理论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心理发展与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课程与教学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学》，黄人颂编著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教育学基础》，李季湄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课程论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前儿童心理学》，王振宇主编，中央广播电视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幼儿园课程论》，朱家雄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基本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德育与学生事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教育学》，潘懋元，王伟廉主编，福建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专业加试书目①、②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教学资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学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系统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学系统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克抗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应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多媒体应用基础》，刘甘娜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技术学导论》，黄荣怀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与教学心理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心理学史》，叶浩生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心理学史》，车文博，浙江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社会心理学》，十三院校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格心理学》，郑雪编著，广东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德育原理》，檀传宝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专业加试书目①、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专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已获硕士学位或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者。同等学力和跨专业考生需加试。</w:t>
            </w:r>
          </w:p>
        </w:tc>
      </w:tr>
      <w:tr>
        <w:trPr>
          <w:trHeight w:val="8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2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51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</w:t>
            </w:r>
            <w:r>
              <w:rPr>
                <w:sz w:val="18"/>
                <w:szCs w:val="18"/>
              </w:rPr>
              <w:t>学校心理咨询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校心理咨询—理论、方法、应用》刘晓明等，中国轻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心理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发展心理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发展心理学》，林崇德，人民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280"/>
              <w:jc w:val="both"/>
              <w:rPr/>
            </w:pPr>
            <w:r>
              <w:rPr>
                <w:sz w:val="18"/>
                <w:szCs w:val="18"/>
              </w:rPr>
              <w:t>9019</w:t>
            </w:r>
            <w:r>
              <w:rPr>
                <w:sz w:val="18"/>
                <w:szCs w:val="18"/>
              </w:rPr>
              <w:t>幼儿园课程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幼儿园课程》（第二版），朱家雄主编，华东师范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哲学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幼儿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同上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幼儿园管理》，张燕，人民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程原理与技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分子生物学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因工程》，楼士林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础生态学》孙儒永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生理学与分子生物学》，余叔文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发酵工程原理与技术》，李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动物学》，刘凌云、郑光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》，陆时万、吴国芳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9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生物学教学论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生物学教学论》，刘恩山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动物学》，刘凌云、郑光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》，陆时万、吴国芳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9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Z3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文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媒介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文化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传播研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文化研究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媒介文化通论》，陈龙，江苏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第一版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评论</w:t>
            </w:r>
          </w:p>
          <w:p>
            <w:pPr>
              <w:pStyle w:val="11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评论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马少华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新媒体概论》，匡文波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属新闻传播学类、戏剧与影视学类及数字媒体艺术专业的考生不需加试。</w:t>
            </w:r>
          </w:p>
        </w:tc>
      </w:tr>
      <w:tr>
        <w:trPr>
          <w:trHeight w:val="282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实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版专业实务》（初级），</w:t>
            </w:r>
            <w:r>
              <w:rPr>
                <w:rFonts w:ascii="宋体;SimSun" w:hAnsi="宋体;SimSun" w:cs="Arial"/>
                <w:sz w:val="18"/>
                <w:szCs w:val="18"/>
              </w:rPr>
              <w:t>国家新闻出版广电总局出版专业资格考试办公室著，崇文书局，</w:t>
            </w:r>
            <w:r>
              <w:rPr>
                <w:rFonts w:cs="Arial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sz w:val="18"/>
                <w:szCs w:val="18"/>
              </w:rPr>
              <w:t>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出版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辑学概论》，方毅华、郝丽丽编著，中国广播电视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外出版史》，肖东发、于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本科专业属新闻传播学类考生不需加试。</w:t>
            </w:r>
          </w:p>
        </w:tc>
      </w:tr>
      <w:tr>
        <w:trPr>
          <w:trHeight w:val="283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师教育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类教学与训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教学与训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操（含健美操）教学与训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解剖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概论》，杨文轩，杨霆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解剖学》，李世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非体育专业考生，同等学力考生需加试。</w:t>
            </w:r>
          </w:p>
        </w:tc>
      </w:tr>
      <w:tr>
        <w:trPr>
          <w:trHeight w:val="18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课程与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教学论》，毛振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体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概论》，杨文轩，杨霆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专项技能测试（足球、篮球、排球、田径、体操、健美操、武术、网球等任选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训练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动生理学》，邓树勋、王健、乔德才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动训练学》，田麦久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非体育专业考生，同等学力考生需加试。</w:t>
            </w:r>
          </w:p>
        </w:tc>
      </w:tr>
      <w:tr>
        <w:trPr>
          <w:trHeight w:val="1683" w:hRule="exac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美学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实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导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先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亚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69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际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写作学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语言学导论》，陈昌来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基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学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袁行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；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词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修辞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学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汉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宋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明清文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古代汉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吉常宏等编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订重排本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67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当代文学思潮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家作品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域文学研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实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导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先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亚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68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研究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1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54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文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民间文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文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山文化研究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文化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北史纲初稿》，傅斯年，岳麓书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古代汉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吉常宏等编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订重排本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90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文学基础与中国文化概论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学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袁行霈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化概论》，张岱年、方克立主编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修订版）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上、下册），黄伯荣、廖序东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古代汉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吉常宏等编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订重排本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90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基础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，叶蜚声、徐通锵著，王洪君、李娟修订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修订版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文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学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袁行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；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；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美概况》（上下册），张奎武，吉林科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219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罗斯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文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罗斯国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罗斯地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  <w:bookmarkStart w:id="2" w:name="OLE_LINK28"/>
            <w:bookmarkStart w:id="3" w:name="OLE_LINK43"/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。②《俄罗斯历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李英男、戴桂菊，外语教学与研究出版社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俄语实践语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俄语阅读与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实用语法》，周春祥，上海译文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专业阅读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史铁强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吴克礼等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209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概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4" w:name="OLE_LINK47"/>
            <w:bookmarkStart w:id="5" w:name="OLE_LINK48"/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《日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森和夫、大森</w:t>
            </w:r>
            <w:r>
              <w:rPr>
                <w:rFonts w:ascii="宋体;SimSun" w:hAnsi="宋体;SimSun" w:cs="宋体;SimSun"/>
                <w:sz w:val="18"/>
                <w:szCs w:val="18"/>
              </w:rPr>
              <w:t>弘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语阅读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日语泛读》，王秀文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日语写作教程》，于日平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同等学力考生需要加试。</w:t>
            </w:r>
          </w:p>
        </w:tc>
      </w:tr>
      <w:tr>
        <w:trPr>
          <w:trHeight w:val="292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非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韩国概况》，林从纲 主编，大连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2"/>
              <w:spacing w:lineRule="exact" w:line="220"/>
              <w:ind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汉朝朝汉翻译基础》，金永寿、全华民编，延边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222"/>
              <w:spacing w:lineRule="exact" w:line="22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②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 w:val="18"/>
                <w:szCs w:val="18"/>
                <w:lang w:eastAsia="ko-KR"/>
              </w:rPr>
              <w:t>연세대학교어학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,&lt;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 w:val="18"/>
                <w:szCs w:val="18"/>
                <w:lang w:eastAsia="ko-KR"/>
              </w:rPr>
              <w:t>한국어읽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(5)&gt;,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 w:val="18"/>
                <w:szCs w:val="18"/>
                <w:lang w:eastAsia="ko-KR"/>
              </w:rPr>
              <w:t>연세대학출판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（延世大学语学堂，《韩国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世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同等学力考生需要加试。</w:t>
            </w:r>
          </w:p>
        </w:tc>
      </w:tr>
      <w:tr>
        <w:trPr>
          <w:trHeight w:val="23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2"/>
              <w:snapToGrid w:val="false"/>
              <w:spacing w:lineRule="exact" w:line="220"/>
              <w:ind w:firstLine="36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29"/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学理论与实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语言课堂中的教与学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cia Hedge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 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24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教学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教育理论与实践》，高凤兰著，东北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学俄语（东方）》（新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北京外国语大学俄语学院编著，外语教育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译汉教程（上下）》（修订本），蔡毅编，外研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2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学理论与实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语言课堂中的教与学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cia Hedge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 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58"/>
            <w:bookmarkStart w:id="8" w:name="OLE_LINK59"/>
            <w:bookmarkEnd w:id="7"/>
            <w:bookmarkEnd w:id="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同等学力考生需要加试。</w:t>
            </w:r>
          </w:p>
        </w:tc>
      </w:tr>
      <w:tr>
        <w:trPr>
          <w:trHeight w:val="19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笔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实践、英汉互译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词汇及语法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读译教程》，陶友兰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国家社会与文化》，梅仁毅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英语语法》，张道真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20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笔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实践、俄汉互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学俄语（东方）》（新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北京外国语大学俄语学院编著，外语教育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译汉教程（上下）》（修订本），蔡毅编，外研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俄语实践语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阅读与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实用语法》，周春祥，上海译文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专业阅读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史铁强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吴克礼等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外语部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，胡壮麟，北京大学出版社（新版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49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图与创作相关书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相关专业技能书籍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术概论》，邹跃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诸迪，高等教育出版社，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美学》，万书元，高等教育出版社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非美术类专业考生，同等学力考生需加试。</w:t>
            </w:r>
          </w:p>
        </w:tc>
      </w:tr>
      <w:tr>
        <w:trPr>
          <w:trHeight w:val="91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综合考试（素描、色彩）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、色彩相关专业技能书籍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术概论》，邹跃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诸迪，高等教育出版社，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美学》，万书元，高等教育出版社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美术）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族历史与文化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赵毅、赵轶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0-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文泉、刘天路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清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民国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《史学概论》，本书编写组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侃等著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《中国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清民国卷》，陈振江、江沛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182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课程与教学论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历史教学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于友西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侃等著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华人民共和国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何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史学概论》，本书编写组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朱绍侯主编，福建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" w:ascii="宋体;SimSun" w:hAnsi="宋体;SimSun"/>
                <w:sz w:val="18"/>
                <w:szCs w:val="18"/>
              </w:rPr>
              <w:t>904</w:t>
            </w:r>
            <w:r>
              <w:rPr>
                <w:rFonts w:cs="Times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、曲式与作品分析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54"/>
            <w:bookmarkStart w:id="10" w:name="OLE_LINK55"/>
            <w:bookmarkEnd w:id="9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和声学教程》，斯波索宾著，人民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56"/>
            <w:bookmarkStart w:id="12" w:name="OLE_LINK57"/>
            <w:bookmarkEnd w:id="11"/>
            <w:bookmarkEnd w:id="12"/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曲式与作品分析》，李吉提著，中央民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同等学力考生和非音乐专业考生</w:t>
            </w:r>
          </w:p>
        </w:tc>
      </w:tr>
      <w:tr>
        <w:trPr>
          <w:trHeight w:val="106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论与模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点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和近世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3" w:name="OLE_LINK66"/>
            <w:bookmarkStart w:id="14" w:name="OLE_LINK67"/>
            <w:bookmarkEnd w:id="13"/>
            <w:bookmarkEnd w:id="14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论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加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和计算方法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方法引论》，徐翠微、孙绳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14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Baye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与决策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教程》，茆诗松、程依明、濮晓龙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泛函分析讲义》，张恭庆、林源渠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一版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41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点理论及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与混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异积分方程及边值问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和复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44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参数系统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义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理论与应用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和泛函分析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泛函分析讲义》，张恭庆、林源渠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91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70"/>
            <w:bookmarkStart w:id="16" w:name="OLE_LINK71"/>
            <w:bookmarkEnd w:id="15"/>
            <w:bookmarkEnd w:id="16"/>
            <w:r>
              <w:rPr>
                <w:rFonts w:cs="宋体;SimSun" w:ascii="宋体;SimSun" w:hAnsi="宋体;SimSun"/>
                <w:sz w:val="18"/>
                <w:szCs w:val="18"/>
              </w:rPr>
              <w:t>9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学论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教学论》，刘影、程晓亮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统计与测评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学史概论》，李文林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统计与测评导论》，刘新平、刘存侠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一版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88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数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天体物理学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动力学》（第二版），蔡圣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7" w:name="OLE_LINK72"/>
            <w:bookmarkStart w:id="18" w:name="OLE_LINK73"/>
            <w:bookmarkEnd w:id="17"/>
            <w:bookmarkEnd w:id="1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力学与统计物理》第三版，汪志诚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9" w:name="OLE_LINK75"/>
            <w:bookmarkStart w:id="20" w:name="OLE_LINK74"/>
            <w:bookmarkEnd w:id="19"/>
            <w:bookmarkEnd w:id="20"/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学物理方法》高等数学第四册（第二版），四川大学数学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光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，游璞、于国萍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上下册，第五版，傅献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（第四版），北京师范大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三版），曾昭琼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需加试，跨专业考生不需加试。</w:t>
            </w:r>
          </w:p>
        </w:tc>
      </w:tr>
      <w:tr>
        <w:trPr>
          <w:trHeight w:val="91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核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穆斯堡尔谱学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、分子结构与光谱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、分子与光的相互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的原子分子设计与合成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学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，黄昆原著韩汝琦改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》上册，第四版，华中师范大学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功能材料的实验与理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发光材料的实验与理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铁性材料的实验与理论研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初试选考普通物理一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选考无机化学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选考普通物理一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选考无机化学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子晶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光谱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化合物功能材料物理与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渡金属配合物功能材料制备与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纳米材料物理与化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学和电磁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力学》，漆安慎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，贾起民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教程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物理实验》，杨述武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光学教程》，姚启钧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物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渡金属配合物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1" w:name="OLE_LINK88"/>
            <w:bookmarkStart w:id="22" w:name="OLE_LINK89"/>
            <w:bookmarkEnd w:id="21"/>
            <w:bookmarkEnd w:id="22"/>
            <w:r>
              <w:rPr>
                <w:rFonts w:cs="宋体;SimSun" w:ascii="宋体;SimSun" w:hAnsi="宋体;SimSun"/>
                <w:sz w:val="18"/>
                <w:szCs w:val="18"/>
              </w:rPr>
              <w:t>9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3" w:name="OLE_LINK90"/>
            <w:bookmarkStart w:id="24" w:name="OLE_LINK91"/>
            <w:bookmarkEnd w:id="23"/>
            <w:bookmarkEnd w:id="24"/>
            <w:r>
              <w:rPr>
                <w:rFonts w:ascii="宋体;SimSun" w:hAnsi="宋体;SimSun" w:cs="宋体;SimSun"/>
                <w:sz w:val="18"/>
                <w:szCs w:val="18"/>
              </w:rPr>
              <w:t>《分析化学》上册，第四版，华中师范大学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5" w:name="OLE_LINK92"/>
            <w:bookmarkStart w:id="26" w:name="OLE_LINK93"/>
            <w:bookmarkEnd w:id="25"/>
            <w:bookmarkEnd w:id="26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7" w:name="OLE_LINK94"/>
            <w:bookmarkStart w:id="28" w:name="OLE_LINK99"/>
            <w:bookmarkEnd w:id="27"/>
            <w:bookmarkEnd w:id="2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上下册，第五版，傅献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（第四版），北京师范大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三版），曾昭琼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需加试，跨专业考生不需加试。</w:t>
            </w:r>
          </w:p>
        </w:tc>
      </w:tr>
      <w:tr>
        <w:trPr>
          <w:trHeight w:val="2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环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学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物理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相催化与催化材料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课程与教学论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化学教学论》第四版。刘知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化学实验教学新视野》，郑长龙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》第三版，宋天佑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景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需加试，跨专业考生不需加试。</w:t>
            </w:r>
          </w:p>
        </w:tc>
      </w:tr>
      <w:tr>
        <w:trPr>
          <w:trHeight w:val="14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化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9" w:name="_Hlk397762231"/>
            <w:bookmarkStart w:id="30" w:name="OLE_LINK2"/>
            <w:bookmarkStart w:id="31" w:name="OLE_LINK1"/>
            <w:bookmarkEnd w:id="29"/>
            <w:bookmarkEnd w:id="30"/>
            <w:bookmarkEnd w:id="31"/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与地理科学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与气候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李小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地图学教程》，毛赞猷等， 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地理信息系统概论</w:t>
            </w:r>
            <w:bookmarkStart w:id="32" w:name="OLE_LINK78"/>
            <w:bookmarkStart w:id="33" w:name="OLE_LINK79"/>
            <w:bookmarkEnd w:id="32"/>
            <w:bookmarkEnd w:id="33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《地理信息系统概论》，黄杏元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貌学》，严钦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赵英时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，韦玉春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926" w:hRule="atLeast"/>
          <w:cantSplit w:val="true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Z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物理及应用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信息定量反演与应用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灾害与环境遥感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地图学教程》，毛赞猷等， 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赵英时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，韦玉春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理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地理》，杨青山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地理》，赵济，陈传康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然地理学》，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3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6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李天元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田里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专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已获硕士学位或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者。跨专业考生需加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件与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系统集成技术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路》，邱关源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五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电子技术》，康华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五版。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光学部分）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工程电磁场导论》，冯慈璋、马西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物理学》（上下册），程守洙、江之永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（几何光学和波动光学）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理学硕士学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24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网络化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检测与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息处理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处理技术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7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固体材料与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薄膜制备技术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性质的计算与计算机模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系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理论和电路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波光学与光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电磁兼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输与通信技术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软件开发技术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教程》，吕凤翥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软件工程导论》，张海藩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五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库系统概论》，王珊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</w:t>
            </w:r>
          </w:p>
        </w:tc>
      </w:tr>
      <w:tr>
        <w:trPr>
          <w:trHeight w:val="64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与网络安全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教程》，吕凤翥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Z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检测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信息技术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理论与实践研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8 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教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软件工程导论》，张海藩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五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辅助教学》，师书恩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Z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光电材料与器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与污染物资源化利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《环境监测》</w:t>
            </w:r>
            <w:r>
              <w:rPr>
                <w:rStyle w:val="Applestylespan"/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Style w:val="Applestylespan"/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，奚旦立、孙裕生主编，高等教育出版社，</w:t>
            </w:r>
            <w:r>
              <w:rPr>
                <w:rStyle w:val="Applestylespan"/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上下册，第五版，傅献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（第三版），北京师范大学编，高等教育出版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三版），曾昭琼等编，高等教育出版社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5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Z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化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友好材料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可再生能源、资源利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哲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哲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哲学导论》（第二版），彭新武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；跨专业考生不需加试</w:t>
            </w:r>
          </w:p>
        </w:tc>
      </w:tr>
      <w:tr>
        <w:trPr>
          <w:trHeight w:val="17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Z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力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力配置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发展研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主义经济理论》（第三版），卫兴华 、张宇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；跨专业考生不需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08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1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</w:rPr>
  </w:style>
  <w:style w:type="character" w:styleId="2Char">
    <w:name w:val="标题 2 Char"/>
    <w:qFormat/>
    <w:rPr>
      <w:rFonts w:ascii="Arial" w:hAnsi="Arial" w:cs="Arial"/>
      <w:b/>
      <w:bCs/>
    </w:rPr>
  </w:style>
  <w:style w:type="character" w:styleId="Char">
    <w:name w:val="页眉 Char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ascii="宋体;SimSun" w:hAnsi="宋体;SimSun" w:eastAsia="宋体;SimSun" w:cs="宋体;SimSun"/>
    </w:rPr>
  </w:style>
  <w:style w:type="character" w:styleId="Char2">
    <w:name w:val="纯文本 Char"/>
    <w:qFormat/>
    <w:rPr>
      <w:rFonts w:ascii="宋体;SimSun" w:hAnsi="宋体;SimSun" w:eastAsia="宋体;SimSun" w:cs="宋体;SimSun"/>
    </w:rPr>
  </w:style>
  <w:style w:type="character" w:styleId="1">
    <w:name w:val="样式1"/>
    <w:basedOn w:val="Style12"/>
    <w:qFormat/>
    <w:rPr/>
  </w:style>
  <w:style w:type="character" w:styleId="2">
    <w:name w:val="样式2"/>
    <w:basedOn w:val="Style12"/>
    <w:qFormat/>
    <w:rPr/>
  </w:style>
  <w:style w:type="character" w:styleId="Blue1">
    <w:name w:val="blue1"/>
    <w:qFormat/>
    <w:rPr>
      <w:color w:val="0000FF"/>
    </w:rPr>
  </w:style>
  <w:style w:type="character" w:styleId="Ptbrand3">
    <w:name w:val="ptbrand3"/>
    <w:basedOn w:val="Style12"/>
    <w:qFormat/>
    <w:rPr/>
  </w:style>
  <w:style w:type="character" w:styleId="Binding4">
    <w:name w:val="binding4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22Char">
    <w:name w:val="222 Char"/>
    <w:qFormat/>
    <w:rPr>
      <w:rFonts w:cs="宋体;SimSun"/>
      <w:kern w:val="2"/>
      <w:sz w:val="24"/>
      <w:szCs w:val="24"/>
      <w:shd w:fill="FFFFFF" w:val="clear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>
      <w:spacing w:lineRule="atLeast" w:line="360"/>
      <w:ind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222">
    <w:name w:val="222"/>
    <w:basedOn w:val="Normal"/>
    <w:qFormat/>
    <w:pPr>
      <w:widowControl w:val="false"/>
      <w:shd w:fill="FFFFFF" w:val="clear"/>
      <w:spacing w:lineRule="auto" w:line="360"/>
      <w:ind w:firstLine="200"/>
      <w:jc w:val="left"/>
    </w:pPr>
    <w:rPr>
      <w:rFonts w:cs="宋体;SimSun"/>
      <w:kern w:val="2"/>
      <w:sz w:val="24"/>
      <w:szCs w:val="24"/>
    </w:rPr>
  </w:style>
  <w:style w:type="paragraph" w:styleId="11">
    <w:name w:val="列出段落1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0:00Z</dcterms:created>
  <dc:creator>yzb</dc:creator>
  <dc:description/>
  <cp:keywords/>
  <dc:language>en-US</dc:language>
  <cp:lastModifiedBy>YuGuoqiang</cp:lastModifiedBy>
  <cp:lastPrinted>2016-09-24T09:13:00Z</cp:lastPrinted>
  <dcterms:modified xsi:type="dcterms:W3CDTF">2016-09-24T08:37:00Z</dcterms:modified>
  <cp:revision>145</cp:revision>
  <dc:subject/>
  <dc:title>吉林师范大学2011年研究生招生目录</dc:title>
</cp:coreProperties>
</file>