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教育见习日程安排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汉语言文学专业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级</w:t>
      </w:r>
      <w:r>
        <w:rPr/>
        <w:t>）</w:t>
      </w:r>
    </w:p>
    <w:tbl>
      <w:tblPr>
        <w:tblW w:w="14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47"/>
        <w:gridCol w:w="4971"/>
        <w:gridCol w:w="2693"/>
        <w:gridCol w:w="3517"/>
        <w:gridCol w:w="1698"/>
      </w:tblGrid>
      <w:tr>
        <w:trPr>
          <w:trHeight w:val="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节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2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早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员大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笔字训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训练长廊（小黑板）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文彬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）、孙保亮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）、赫亚红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笔字训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训练长廊（小黑板）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春雷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）、范文彬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）孙保亮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班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</w:rPr>
              <w:t>示范课观摩、交流</w:t>
            </w:r>
            <w:r>
              <w:rPr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说课：</w:t>
            </w:r>
            <w:r>
              <w:rPr/>
              <w:t>（篇目：小狗包弟、纪念刘和珍君、新闻两篇、故都的秋、赤壁赋、荷塘月色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靳瑞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节学生观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节教师讲解</w:t>
            </w:r>
          </w:p>
        </w:tc>
      </w:tr>
      <w:tr>
        <w:trPr>
          <w:trHeight w:val="5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-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名篇朗诵训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409,2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411,3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423,4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424,5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425,6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42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晶波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）、张永文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）、靳瑞芳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）、方勇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）、宁国利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）张国忠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班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笔字训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训练长廊（小黑板）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文彬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）、孙保亮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）、赫亚红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笔字训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训练长廊（小黑板）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春雷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）、范文彬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）孙保亮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班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</w:rPr>
              <w:t>示范课观摩、交流</w:t>
            </w:r>
            <w:r>
              <w:rPr>
                <w:b/>
              </w:rPr>
              <w:t>2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授课实录：</w:t>
            </w:r>
            <w:r>
              <w:rPr/>
              <w:t>（古代诗歌：赤壁怀古，当代诗歌：回答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靳瑞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节学生观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节教师讲解</w:t>
            </w:r>
          </w:p>
        </w:tc>
      </w:tr>
      <w:tr>
        <w:trPr>
          <w:trHeight w:val="6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名篇朗诵训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424,2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426,3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427,4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509,5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511,6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52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晶波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）、张永文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）、靳瑞芳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）、方勇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）、宁国利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）张国忠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班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笔字训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训练长廊（小黑板）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文彬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）、孙保亮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）、赫亚红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笔字训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训练长廊（小黑板）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春雷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）、范文彬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）孙保亮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班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名篇朗诵训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409,2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411,3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423,4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424,5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425,6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42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殷晶波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）、张永文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）、靳瑞芳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）、方勇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）、宁国利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）张国忠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班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-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报告</w:t>
            </w:r>
            <w:r>
              <w:rPr>
                <w:b/>
              </w:rPr>
              <w:t>1</w:t>
            </w:r>
            <w:r>
              <w:rPr>
                <w:b/>
              </w:rPr>
              <w:t>：</w:t>
            </w:r>
            <w:r>
              <w:rPr/>
              <w:t>初中需要什么样的语文教师（王岩，铁西区教育局书记，原十七中校长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国利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见习指导：</w:t>
            </w:r>
            <w:r>
              <w:rPr>
                <w:szCs w:val="21"/>
              </w:rPr>
              <w:t>如何撰写教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靳瑞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</w:rPr>
              <w:t>报告</w:t>
            </w:r>
            <w:r>
              <w:rPr>
                <w:b/>
              </w:rPr>
              <w:t>2</w:t>
            </w:r>
            <w:r>
              <w:rPr>
                <w:b/>
              </w:rPr>
              <w:t>：</w:t>
            </w:r>
            <w:r>
              <w:rPr/>
              <w:t>古诗词吟诵技巧（娄爽</w:t>
            </w:r>
            <w:r>
              <w:rPr>
                <w:rFonts w:eastAsia="Times New Roman"/>
              </w:rPr>
              <w:t xml:space="preserve"> </w:t>
            </w:r>
            <w:r>
              <w:rPr/>
              <w:t>长春外国语学校教导主任、团委书记、中考出题组成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国利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基地学校教师</w:t>
            </w:r>
          </w:p>
        </w:tc>
      </w:tr>
      <w:tr>
        <w:trPr>
          <w:trHeight w:val="62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备讲课大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资源库使用培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交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字教育见习总结（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手写，学委收齐统一上交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交教案详案一篇（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手写，学委收齐统一上交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语言文学系主任室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级教育见习：讲课大赛预赛（实践部组织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选手参加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级教育见习：讲课大赛决赛（实践部组织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级全体学生观摩）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级教育见习：教案评比（实践部组织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级教育见习：见习总结评比（实践部组织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国利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系列报告时间安排为暂定安排。</w:t>
      </w:r>
    </w:p>
    <w:sectPr>
      <w:type w:val="nextPage"/>
      <w:pgSz w:orient="landscape" w:w="16838" w:h="11906"/>
      <w:pgMar w:left="1440" w:right="1440" w:gutter="0" w:header="0" w:top="56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微软用户</cp:lastModifiedBy>
  <cp:lastPrinted>2014-05-21T17:30:00Z</cp:lastPrinted>
  <dcterms:modified xsi:type="dcterms:W3CDTF">2014-05-21T10:03:00Z</dcterms:modified>
  <cp:revision>57</cp:revision>
  <dc:subject/>
  <dc:title/>
</cp:coreProperties>
</file>