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年校级重点项目申报要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为更好引导各团队参赛，依据《第十五届全国“挑战杯”竞赛章程》，对此次申报重点项目要求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报资格</w:t>
      </w:r>
    </w:p>
    <w:p>
      <w:pPr>
        <w:pStyle w:val="Normal"/>
        <w:widowControl/>
        <w:spacing w:lineRule="exact" w:line="520"/>
        <w:ind w:firstLine="56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凡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日以前正式注册的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全日制非成人教育的在校本科生、硕士研究生和博士研究生（均不含在职研究生）都可申报作品参赛。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团队负责人必须由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以前仍在校的学生担任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申报作品类别及要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申报参赛的作品分为自然科学类学术论文、哲学社会科学类社会调查报告和学术论文、科技发明制作三类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．以学生为主完成的自然科学类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项目，其最终作品为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学术论文（仅限本科生参加）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然科学类项目要具有较高的学术水平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．哲学社会科学类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项目，其最终作品为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调查报告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或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论文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仅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限定在哲学、经济、社会、法律、教育、管理六个学科内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（竞赛章程第十八条规定）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哲学社会科学类项目在选题上要关注现实，要具有鲜明的时代感和创造性。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论文类每篇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80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字以内，调查报告类每篇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50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字以内。为党政部门、企事业单位所作的各类发展规划、工作方案和咨询报告，已被采用者亦可申报参赛，同时附上原件和采用单位证明的复印件和鉴定材料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点项目评审中将优先考虑参考题（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范围内的选题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．科技发明制作类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项目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其最终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作品分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A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B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两类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A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类指科技含量较高、制作投入较大的作品；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B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类指投入较少，且为生产技术或社会生活带来便利的小发明、小制作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技发明制作类项目要具有实际应用价值和创新意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毕业设计和课程设计（论文）、学年论文和学位论文、国际竞赛中获奖的作品、获国家级奖励成果（含本竞赛主办单位参与举办的其它全国性竞赛的获奖作品）等均不在申报范围之列。</w:t>
      </w:r>
    </w:p>
    <w:p>
      <w:pPr>
        <w:pStyle w:val="Normal"/>
        <w:widowControl/>
        <w:spacing w:lineRule="auto" w:line="360"/>
        <w:ind w:firstLine="588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 xml:space="preserve">5.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项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目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须确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至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名指导教师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指导教师需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了解课外学术竞赛的有关规则，熟悉课外学术作品的各项内容，全面指导课外学术作品的创作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关于项目最终作品的注意事项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申报参赛的作品必须是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日前两年内完成的学生课外学术科技或社会实践活动成果。</w:t>
      </w:r>
    </w:p>
    <w:p>
      <w:pPr>
        <w:pStyle w:val="Normal"/>
        <w:widowControl/>
        <w:spacing w:lineRule="auto" w:line="360"/>
        <w:ind w:firstLine="588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作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类型分为个人作品和集体作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 xml:space="preserve">3.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个人作品的申报者必须承担申报作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60%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以上的研究工作，作品鉴定证书、专利证书及发表的有关作品上的署名均应为第一作者，合作者必须是学生且不得超过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人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 xml:space="preserve">4.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凡作者超过三人的项目或作者不超过三人，但无法区分第一作者的项目，均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为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集体作品。集体作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的作者必须均为学生。</w:t>
      </w:r>
    </w:p>
    <w:p>
      <w:pPr>
        <w:pStyle w:val="Normal"/>
        <w:widowControl/>
        <w:spacing w:lineRule="auto" w:line="360"/>
        <w:ind w:firstLine="588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5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凡有合作者的个人作品或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集体作品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均按学历最高的作者划分至本专科生、硕士研究生或博士研究生类进行评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 xml:space="preserve">6.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参赛作品涉及下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列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内容时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必须由申报者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提供有关部门的证明材料，否则不予评审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动植物新品种的发现或培育，须有省级以上农科部门或科研院所开具证明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对国家保护动植物的研究，须有省级以上林业部门开具证明，证明该项研究的过程中未产生对所研究的动植物繁衍、生长不利的影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响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新药物的研究须有卫生行政部门授权机构的鉴定证明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医疗卫生研究须通过专家鉴定，并最好附有在公开发行的专业性杂志上发表过的文章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涉及燃气用具等与人民生命财产安全有关用具的研究，须有国家相应行政部门授权机构的认定证明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 xml:space="preserve">7.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入选重点项目的团队应抓紧时间开展科研攻关，并务必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日前提交最终作品。</w:t>
      </w:r>
    </w:p>
    <w:p>
      <w:pPr>
        <w:pStyle w:val="Normal"/>
        <w:widowControl/>
        <w:spacing w:lineRule="exact" w:line="52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8:00Z</dcterms:created>
  <dc:creator>WQY</dc:creator>
  <dc:description/>
  <cp:keywords/>
  <dc:language>en-US</dc:language>
  <cp:lastModifiedBy>User</cp:lastModifiedBy>
  <dcterms:modified xsi:type="dcterms:W3CDTF">2017-03-02T01:21:00Z</dcterms:modified>
  <cp:revision>4</cp:revision>
  <dc:subject/>
  <dc:title>吉林师范大学 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