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考试座位安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一考场（</w:t>
      </w:r>
      <w:r>
        <w:rPr>
          <w:sz w:val="32"/>
          <w:szCs w:val="32"/>
        </w:rPr>
        <w:t>6202</w:t>
      </w:r>
      <w:r>
        <w:rPr>
          <w:sz w:val="32"/>
          <w:szCs w:val="32"/>
        </w:rPr>
        <w:t>教室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座位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座位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座位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耿鑫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葛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姜大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尤世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侯广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于国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鹏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东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杜瑞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金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晓丽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筱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舒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宋天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耿维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杜金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建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云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奚亚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昌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荣鸿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田志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立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宋玉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臧晶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欣欣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秀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延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鲍庆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志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国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玉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肖建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丽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东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洪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晶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兆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楚学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玉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艳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牛小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宁国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包广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玉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立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聂有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靳妍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春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剑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艳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4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杜文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籍卓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闵红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成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丽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国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玉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9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947" w:leader="none"/>
        </w:tabs>
        <w:jc w:val="center"/>
        <w:rPr/>
      </w:pPr>
      <w:r>
        <w:rPr/>
        <w:t>第二考场（</w:t>
      </w:r>
      <w:r>
        <w:rPr/>
        <w:t>6404</w:t>
      </w:r>
      <w:r>
        <w:rPr/>
        <w:t>教室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座位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座位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座位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费金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德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仕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雪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满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卓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洪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滢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国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可欣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家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艳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宏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齐长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贾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大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雪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董云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姜海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姜淑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明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志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慧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4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海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洪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逢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祁志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楠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军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春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国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丹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韩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大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依赛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颜铁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白天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姜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滕洪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4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春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詹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利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晓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淑芬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洪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段纯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董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4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金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永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谭晓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春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维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国芳</w:t>
            </w:r>
          </w:p>
        </w:tc>
      </w:tr>
    </w:tbl>
    <w:p>
      <w:pPr>
        <w:pStyle w:val="Normal"/>
        <w:widowControl/>
        <w:spacing w:lineRule="atLeast" w:line="240"/>
        <w:ind w:firstLine="388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240"/>
        <w:ind w:firstLine="388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240"/>
        <w:ind w:firstLine="388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240"/>
        <w:ind w:firstLine="388"/>
        <w:jc w:val="center"/>
        <w:rPr>
          <w:kern w:val="0"/>
        </w:rPr>
      </w:pPr>
      <w:r>
        <w:rPr>
          <w:kern w:val="0"/>
        </w:rPr>
        <w:t>                                            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51:00Z</dcterms:created>
  <dc:creator>个人用户</dc:creator>
  <dc:description/>
  <cp:keywords/>
  <dc:language>en-US</dc:language>
  <cp:lastModifiedBy>个人用户</cp:lastModifiedBy>
  <dcterms:modified xsi:type="dcterms:W3CDTF">2012-11-15T02:53:00Z</dcterms:modified>
  <cp:revision>1</cp:revision>
  <dc:subject/>
  <dc:title>附件4：考试座位安排</dc:title>
</cp:coreProperties>
</file>