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实习上交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学期开学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单位接收函（实习单位通信方式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吉林师范大学专业实习指导过程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结束后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吉林师范大学毕业实习鉴定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习日记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，每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上，写在毕业实习报告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总结报告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习期间影像资料（工作照片和实习单位照片或影像资料，至少两张照片，一分钟视频，文件名要求：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+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+</w:t>
      </w:r>
      <w:r>
        <w:rPr>
          <w:sz w:val="28"/>
          <w:szCs w:val="28"/>
        </w:rPr>
        <w:t>事件简介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习单位所在地与四平之间的往返车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8:00Z</dcterms:created>
  <dc:creator>hktk</dc:creator>
  <dc:description/>
  <cp:keywords/>
  <dc:language>en-US</dc:language>
  <cp:lastModifiedBy>Tony</cp:lastModifiedBy>
  <dcterms:modified xsi:type="dcterms:W3CDTF">2012-07-10T02:09:00Z</dcterms:modified>
  <cp:revision>12</cp:revision>
  <dc:subject/>
  <dc:title/>
</cp:coreProperties>
</file>