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吉林师范大学学生补、退选课程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5257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由学生所在学院主管教学工作的副院长审核同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148608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377440"/>
                            <a:ext cx="343080" cy="396360"/>
                          </a:xfrm>
                          <a:prstGeom prst="downArrow">
                            <a:avLst>
                              <a:gd name="adj1" fmla="val 50000"/>
                              <a:gd name="adj2" fmla="val 28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64;width:82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由学生所在学院主管教学工作的副院长审核同意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11;top:2340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3744;width:53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27685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因特殊情况需办理补、退选课程的学生，本人到教务处网站“下载专区”内下载《吉林师范大学补选课程申请表》、《吉林师范大学退选课程申请表》，按照要求填写相应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0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  因特殊情况需办理补、退选课程的学生，本人到教务处网站“下载专区”内下载《吉林师范大学补选课程申请表》、《吉林师范大学退选课程申请表》，按照要求填写相应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4155</wp:posOffset>
                </wp:positionV>
                <wp:extent cx="52768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由教务处审核同意，然后补、退选课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0.5pt;mso-wrap-distance-left:9.05pt;mso-wrap-distance-right:9.05pt;mso-wrap-distance-top:0pt;mso-wrap-distance-bottom:0pt;margin-top:217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eastAsia="方正大标宋简体" w:ascii="方正大标宋简体" w:hAnsi="方正大标宋简体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          <v:path textpathok="t"/>
                            <v:textpath on="t" fitshape="t" string="三" style="font-family:&quot;宋体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方正大标宋简体" w:cs="方正大标宋简体" w:ascii="方正大标宋简体" w:hAnsi="方正大标宋简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由教务处审核同意，然后补、退选课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11.95pt;height:11.95pt;mso-wrap-style:none;v-text-anchor:middle;mso-position-vertical:top" type="_x0000_t136">
            <v:path textpathok="t"/>
            <v:textpath on="t" fitshape="t" string="三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大标宋简体" w:hAnsi="方正大标宋简体" w:eastAsia="方正大标宋简体"/>
          <w:vanish/>
          <w:sz w:val="28"/>
          <w:szCs w:val="28"/>
        </w:rPr>
      </w:pPr>
      <w:r>
        <w:rPr>
          <w:rFonts w:eastAsia="方正大标宋简体" w:ascii="方正大标宋简体" w:hAnsi="方正大标宋简体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5:00Z</dcterms:created>
  <dc:creator>WIN</dc:creator>
  <dc:description/>
  <cp:keywords/>
  <dc:language>en-US</dc:language>
  <cp:lastModifiedBy>WIN</cp:lastModifiedBy>
  <dcterms:modified xsi:type="dcterms:W3CDTF">2015-03-03T00:14:00Z</dcterms:modified>
  <cp:revision>33</cp:revision>
  <dc:subject/>
  <dc:title>办理预毕业证明、预授学士学位证明指南</dc:title>
</cp:coreProperties>
</file>