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吉林师范大学卫生间挡板改造工程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3006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方正小标宋简体;宋体" w:hAnsi="方正小标宋简体;宋体" w:eastAsia="方正小标宋简体;宋体"/>
          <w:sz w:val="24"/>
        </w:rPr>
        <w:t>卫生间挡板改造</w:t>
      </w:r>
      <w:r>
        <w:rPr>
          <w:rFonts w:ascii="宋体;SimSun" w:hAnsi="宋体;SimSun" w:cs="宋体;SimSun"/>
          <w:sz w:val="24"/>
        </w:rPr>
        <w:t>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学生公寓卫生间挡板改造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师范大学第十一、十二、十三、十四、十五学生公寓。  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采用理石板和双面免漆板制作安装卫生间挡板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用料和施工质量符合国家标准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原有挡板拆除清运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卫生清理干净；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工程期限：合同签订之日起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内完成所有工程，如有天气原因，工期顺延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独立法人，具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方式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5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5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ind w:left="464" w:firstLine="5415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吉林师范大学</w:t>
      </w:r>
    </w:p>
    <w:p>
      <w:pPr>
        <w:pStyle w:val="Normal"/>
        <w:ind w:left="464" w:firstLine="51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〇一三年八月五日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2565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3825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8:00Z</dcterms:created>
  <dc:creator>User</dc:creator>
  <dc:description/>
  <cp:keywords/>
  <dc:language>en-US</dc:language>
  <cp:lastModifiedBy>User</cp:lastModifiedBy>
  <dcterms:modified xsi:type="dcterms:W3CDTF">2013-08-05T09:47:00Z</dcterms:modified>
  <cp:revision>19</cp:revision>
  <dc:subject/>
  <dc:title>吉林师范大学卫生间挡板改造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