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学士学位复议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272"/>
        <w:gridCol w:w="708"/>
        <w:gridCol w:w="1567"/>
        <w:gridCol w:w="233"/>
        <w:gridCol w:w="720"/>
        <w:gridCol w:w="753"/>
        <w:gridCol w:w="867"/>
      </w:tblGrid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平均学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议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后表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主管学生工作副书记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符合《吉林师范大学学士学位授予工作实施细则》（修订）文件中第四条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款要求，同意提交校学位评定委员会办公室审查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，不予提交校学位评定委员会办公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主管教学工作副院长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办公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符合《吉林师范大学学士学位授予工作实施细则》（修订）规定，同意提交校学位评定委员会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，不予提交校学位评定委员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获校学位评定委员会办公室批准后，将提交校学位评定委员会审议表决，是否授予学士学位将以表决结果为准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相应</w:t>
      </w:r>
      <w:r>
        <w:rPr>
          <w:rFonts w:ascii="Wingdings" w:hAnsi="Wingdings" w:cs="Wingdings" w:eastAsia="Wingdings"/>
          <w:sz w:val="28"/>
          <w:szCs w:val="28"/>
        </w:rPr>
        <w:t></w:t>
      </w:r>
      <w:r>
        <w:rPr>
          <w:rFonts w:ascii="宋体;SimSun" w:hAnsi="宋体;SimSun" w:cs="宋体;SimSun"/>
          <w:sz w:val="24"/>
        </w:rPr>
        <w:t>内打“√”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两份，一份由学生所在学院留存，一份由校学位评定委员会办公室留存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2:00Z</dcterms:created>
  <dc:creator>WIN</dc:creator>
  <dc:description/>
  <cp:keywords/>
  <dc:language>en-US</dc:language>
  <cp:lastModifiedBy>WIN</cp:lastModifiedBy>
  <dcterms:modified xsi:type="dcterms:W3CDTF">2021-09-23T06:16:00Z</dcterms:modified>
  <cp:revision>12</cp:revision>
  <dc:subject/>
  <dc:title>吉林师范大学学士学位授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