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共享平台信息联络员申请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37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门（学院、处室或实验室）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的仪器领域</w:t>
            </w:r>
          </w:p>
        </w:tc>
      </w:tr>
      <w:tr>
        <w:trPr>
          <w:trHeight w:val="73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9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提供的原创信息及数据类型（多选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（□行业管理动态□通知公告□科研进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（□高校□科研院所□企业□产品□服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（□仪器相关□检验、检测、实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（□原始数据□统计数据□结果分析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预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成效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提交方式：申请表电子版，发送至邮箱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jlsdxy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