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减免教学基础工作量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78"/>
        <w:gridCol w:w="218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科研项目名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经费（万元）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或申请进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机构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机构负责人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减免教学基础工作量起止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减免教学基础工作量学时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主管教学工作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8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章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3:00Z</dcterms:created>
  <dc:creator>sd</dc:creator>
  <dc:description/>
  <dc:language>en-US</dc:language>
  <cp:lastModifiedBy>Administrator</cp:lastModifiedBy>
  <cp:lastPrinted>2004-08-19T16:26:00Z</cp:lastPrinted>
  <dcterms:modified xsi:type="dcterms:W3CDTF">2016-05-09T01:06:26Z</dcterms:modified>
  <cp:revision>3</cp:revision>
  <dc:subject/>
  <dc:title>科 研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