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开展四平市“最美家庭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评比表彰活动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）区、各开发区妇联，市直机关妇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市妇联《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寻找“最美家庭”活动方案》的要求，在广泛开展的寻找四平“最美家庭”活动基础上，为推进活动深入开展，决定在全市开展“最美家庭”评比表彰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举办四平“最美家庭”颁奖典礼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习近平总书记关于“注重家庭、注重家教、注重家风”的重要指示精神为指引，以培育社会主义核心价值观为主要任务，把寻找“最美家庭”活动作为家庭文明建设的创新实践和重要抓手，立足城乡社区的“妇女之家”以及各个领域的“妇女组织”最大限度地发动妇女和家庭踊跃参与，最大限度地发挥活动过程的教育引领作用，最大限度地宣传好家风、好家训，集中展示中华民族家庭美德和良好家风的时代内涵，通过创建活动重点表彰尊老爱幼、勤俭持家、科学教子、邻里友善、书香润德、文艺新风、创业创新、热心公益、绿色环保、清廉养德、明礼诚信、平安和谐（保家卫国）、脱贫攻坚等方面表现突出、事迹感人、群众认可的“最美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示范引领更多家庭参与到“最美家庭”创建活动之中，为“以好的家风支撑起好的社会风气”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宋体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我市实际，在全市范围内广泛寻找“最美家庭”。各县（市）区、市直机关妇委会要结合实际创新活动形式、拓展活动范围、丰富活动内容确保活动全面、深入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范围：凡在我市居住、生活、工作的家庭均可参加此次评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条件：评选不设具体标准。凡热爱祖国，遵纪守法，自觉遵守社会主义道德规范，践行社会主义核心价值观，群众认可，社会影响力大并身体力行宣传和建设“美丽四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幸福家园”的家庭均可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要求：凡参加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、市评选表彰的家庭均不参加此次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组织推荐、群众自荐和群众互荐方式，各县（市）区、开发区妇联、市直机关妇委会通过层层推选进行择优推荐，各县（市）区妇联要在各种各类“最美家庭”中，至少推选五户“最美家庭”，多报不限；各开发区妇联、市直机关妇委会结合实际进行推选，数量不限。有自荐或群众互荐的可以直接报送到市妇联儿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妇联将组织“最美家庭”评审委员会，对推荐上来的“最美家庭”进行审核筛选，最终确定全市“最美家庭”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四平会堂举办全市“最美家庭”颁奖典礼，向社会发布四平市“最美家庭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几点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领导，认真组织，扎实有效开展此项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各县（市）区、开发区妇联、市直机关妇委会要高度重视此项工作，收到通知后及时向本地（本部门）主要领导汇报，积极推选本地“最美家庭”，把评选活动作为建设“美丽四平、幸福家园”的有效载体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典型的评选要注重把握以下几点：一是保证质量，优中选优；二是本次活动不搞平衡，以事迹突出为标准，事迹感人为准绳；三是充分考虑覆盖面和各类别的代表性；四是注重向基层一线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泛宣传，营造氛围。各地要充分认识此次参评活动的重要性，广泛开展各种宣传活动，宣传好“最美家庭”中弘扬中华传统美德的好家风、好家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好“最美家庭”中自觉践行社会主义核心价值观的感人故事，促进形成向上向善的社会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县（市）区、开发区妇联、市直机关妇委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推荐材料电子版发送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576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qq.com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将纸质材料（推荐表一式两份，粘贴小二寸照片并加盖公章）邮至市妇联儿童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：四平市“最美家庭”推荐表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妇女联合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11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11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四平市妇女联合会办公室              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53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（共印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0</w:t>
      </w:r>
      <w:r>
        <w:rPr>
          <w:rFonts w:ascii="仿宋_GB2312" w:hAnsi="仿宋_GB2312" w:cs="宋体" w:eastAsia="仿宋_GB2312"/>
          <w:sz w:val="28"/>
          <w:szCs w:val="28"/>
        </w:rPr>
        <w:t>份）</w:t>
      </w:r>
    </w:p>
    <w:p>
      <w:pPr>
        <w:pStyle w:val="Normal"/>
        <w:spacing w:before="0" w:after="312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四平市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“最美家庭”候选户推荐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1"/>
        <w:gridCol w:w="1096"/>
        <w:gridCol w:w="418"/>
        <w:gridCol w:w="844"/>
        <w:gridCol w:w="181"/>
        <w:gridCol w:w="1021"/>
        <w:gridCol w:w="1319"/>
        <w:gridCol w:w="1224"/>
        <w:gridCol w:w="1785"/>
      </w:tblGrid>
      <w:tr>
        <w:trPr>
          <w:trHeight w:val="91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主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寸免冠照片</w:t>
            </w:r>
          </w:p>
        </w:tc>
      </w:tr>
      <w:tr>
        <w:trPr>
          <w:trHeight w:val="774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化程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住址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家庭类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居住地）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曾获主要奖励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关 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龄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及职务</w:t>
            </w:r>
          </w:p>
        </w:tc>
      </w:tr>
      <w:tr>
        <w:trPr>
          <w:trHeight w:val="460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25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迹</w:t>
            </w:r>
            <w:r>
              <w:rPr>
                <w:rFonts w:eastAsia="仿宋_GB2312" w:cs="宋体" w:ascii="仿宋_GB2312" w:hAnsi="仿宋_GB2312"/>
                <w:sz w:val="18"/>
                <w:szCs w:val="21"/>
              </w:rPr>
              <w:t>(</w:t>
            </w:r>
            <w:r>
              <w:rPr>
                <w:rFonts w:eastAsia="仿宋_GB2312" w:cs="宋体" w:ascii="仿宋_GB2312" w:hAnsi="仿宋_GB2312"/>
                <w:sz w:val="18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21"/>
              </w:rPr>
              <w:t>00</w:t>
            </w:r>
            <w:r>
              <w:rPr>
                <w:rFonts w:eastAsia="仿宋_GB2312" w:cs="宋体" w:ascii="仿宋_GB2312" w:hAnsi="仿宋_GB2312"/>
                <w:sz w:val="18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18"/>
                <w:szCs w:val="24"/>
              </w:rPr>
              <w:t>字左右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11"/>
        <w:gridCol w:w="723"/>
        <w:gridCol w:w="3785"/>
      </w:tblGrid>
      <w:tr>
        <w:trPr>
          <w:trHeight w:val="92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  <w:t>(</w:t>
            </w:r>
            <w:r>
              <w:rPr>
                <w:rFonts w:eastAsia="仿宋_GB2312" w:cs="宋体" w:ascii="仿宋_GB2312" w:hAnsi="仿宋_GB2312"/>
                <w:sz w:val="18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21"/>
              </w:rPr>
              <w:t>00</w:t>
            </w:r>
            <w:r>
              <w:rPr>
                <w:rFonts w:eastAsia="仿宋_GB2312" w:cs="宋体" w:ascii="仿宋_GB2312" w:hAnsi="仿宋_GB2312"/>
                <w:sz w:val="18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18"/>
                <w:szCs w:val="24"/>
              </w:rPr>
              <w:t>字左右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评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53" w:hanging="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keepNext w:val="true"/>
      <w:keepLines/>
      <w:tabs>
        <w:tab w:val="clear" w:pos="420"/>
        <w:tab w:val="left" w:pos="1361" w:leader="none"/>
      </w:tabs>
      <w:spacing w:lineRule="auto" w:line="376" w:before="280" w:after="290"/>
      <w:outlineLvl w:val="3"/>
    </w:pPr>
    <w:rPr>
      <w:rFonts w:ascii="Tahoma" w:hAnsi="Tahoma" w:eastAsia="黑体" w:cs="宋体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4:00Z</dcterms:created>
  <dc:creator>马文亮</dc:creator>
  <dc:description/>
  <dc:language>en-US</dc:language>
  <cp:lastModifiedBy>lenovo</cp:lastModifiedBy>
  <cp:lastPrinted>2017-05-22T14:38:00Z</cp:lastPrinted>
  <dcterms:modified xsi:type="dcterms:W3CDTF">2017-05-22T08:00:20Z</dcterms:modified>
  <cp:revision>4</cp:revision>
  <dc:subject/>
  <dc:title>四平市妇女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