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汉语言文学专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导师制分组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本次指导教师共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，学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，因院内尝试实行导师制、实习指导、论文指导一体化，故烦请各位指导老师在指导过程中有意识进行培养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74"/>
        <w:gridCol w:w="1960"/>
        <w:gridCol w:w="1907"/>
        <w:gridCol w:w="1536"/>
        <w:gridCol w:w="78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指导教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指导教师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生名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组长电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34440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长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胡荃宇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琳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胡荃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34018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长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仲维君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王美佳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仲维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8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振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34002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rFonts w:cs="Arial"/>
                <w:color w:val="000000"/>
                <w:sz w:val="24"/>
                <w:szCs w:val="24"/>
              </w:rPr>
              <w:t>徐向阳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王译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/>
                <w:color w:val="000000"/>
                <w:sz w:val="24"/>
                <w:szCs w:val="24"/>
              </w:rPr>
              <w:t>苏艳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徐向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8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国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496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rFonts w:cs="Arial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健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李一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张福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44467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rFonts w:cs="Arial"/>
                <w:color w:val="000000"/>
                <w:sz w:val="24"/>
                <w:szCs w:val="24"/>
              </w:rPr>
              <w:t>牟佳楠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肯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陈宝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牟佳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6431485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rFonts w:cs="Arial"/>
                <w:color w:val="00000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王婉蓉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冯佳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春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103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王美欣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赵一诺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张潇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安飞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美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立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105904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rFonts w:cs="Arial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思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硕</w:t>
            </w:r>
          </w:p>
          <w:p>
            <w:pPr>
              <w:pStyle w:val="Normal"/>
              <w:ind w:firstLine="8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爽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卢俊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9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34435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rFonts w:cs="Arial"/>
                <w:color w:val="000000"/>
                <w:sz w:val="24"/>
                <w:szCs w:val="24"/>
              </w:rPr>
              <w:t>刘芷夷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骥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张丽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马昕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刘芷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1434012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rFonts w:cs="Arial"/>
                <w:color w:val="000000"/>
                <w:sz w:val="24"/>
                <w:szCs w:val="24"/>
              </w:rPr>
              <w:t>李彩贺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组员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张纪宏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张银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/>
                <w:color w:val="00000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李彩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鸿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5966667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王占源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孙雪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冯春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徐佳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占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  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5043413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于洪飞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刘思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魏鹂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洪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8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34091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范金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韩佳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吕既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王佳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金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6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春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096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吴佳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孙雪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陈新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佳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11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张馨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李宗阳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含雪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馨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长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94863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马明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费诗乔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明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9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班</w:t>
            </w:r>
          </w:p>
        </w:tc>
      </w:tr>
      <w:tr>
        <w:trPr>
          <w:trHeight w:val="13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2043445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赵翊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李晓旭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雪迎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翟若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翊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青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434620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陈向蕾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雪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胜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瑞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198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聪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吴重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169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尹金鑫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孙琳琳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蔺晓彤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尹金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8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021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苒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晨睿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9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34456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李梦柯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牟环宇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雪薇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思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梦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文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0444091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季雨昕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刘智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芷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雨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9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  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444003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刘怡君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周小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8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080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睿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晶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07716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宋佳惠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锐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天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亚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2077197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长：</w:t>
            </w:r>
            <w:r>
              <w:rPr>
                <w:color w:val="000000"/>
                <w:sz w:val="24"/>
                <w:szCs w:val="24"/>
              </w:rPr>
              <w:t>马骁鹏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解与肖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萌萌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冬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马骁鹏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保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064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李唯一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徐方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王佳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宁雅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唯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8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瑞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160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印明浩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宣达美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民哲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安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印明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亭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444228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张琳琳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樊会迎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佳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班</w:t>
            </w:r>
          </w:p>
        </w:tc>
      </w:tr>
      <w:tr>
        <w:trPr>
          <w:trHeight w:val="15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  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434085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隋依航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cs="Arial"/>
                <w:color w:val="000000"/>
                <w:sz w:val="24"/>
                <w:szCs w:val="24"/>
              </w:rPr>
              <w:t>古丽司坦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rFonts w:cs="Arial"/>
                <w:color w:val="000000"/>
                <w:sz w:val="24"/>
                <w:szCs w:val="24"/>
              </w:rPr>
              <w:t>热合买提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关凯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刘家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隋依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7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二三四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44412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刘丽君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嘉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于海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4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480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刘美含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岩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琬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美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9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班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444057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组长： </w:t>
            </w:r>
            <w:r>
              <w:rPr>
                <w:color w:val="000000"/>
                <w:sz w:val="24"/>
                <w:szCs w:val="24"/>
              </w:rPr>
              <w:t>顾思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员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雪</w:t>
            </w:r>
          </w:p>
          <w:p>
            <w:pPr>
              <w:pStyle w:val="Normal"/>
              <w:ind w:firstLine="8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佳诺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可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顾思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6943438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班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本周完成学生见面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汉语言文学专业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4-10-28T01:10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