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毕业论文检测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业：汉语言文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031"/>
        <w:gridCol w:w="1705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写率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永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春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长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9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星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文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振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美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74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志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赫亚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7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玲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丽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7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12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易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丽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丹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亭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1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立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立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81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沐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靳瑞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2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丹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守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6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16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守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银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秀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嘉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120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天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振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42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11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振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46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佳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国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8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永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鸿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6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安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4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洋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保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64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37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宏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56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16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欣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宏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2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佟福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82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立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德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9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丽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2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婧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延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85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丽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2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14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振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6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盈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1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130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晓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61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15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田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晶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7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11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8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13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永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46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12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东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62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110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春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112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春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2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12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青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99%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013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天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青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0:00Z</dcterms:created>
  <dc:creator>微软用户</dc:creator>
  <dc:description/>
  <cp:keywords/>
  <dc:language>en-US</dc:language>
  <cp:lastModifiedBy>微软用户</cp:lastModifiedBy>
  <dcterms:modified xsi:type="dcterms:W3CDTF">2013-05-07T02:11:00Z</dcterms:modified>
  <cp:revision>40</cp:revision>
  <dc:subject/>
  <dc:title/>
</cp:coreProperties>
</file>