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吉林师范大学图书馆墙裙粘贴瓷砖工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项目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2009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图书馆墙裙粘贴瓷砖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图书馆墙裙粘贴瓷砖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图书馆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瓷砖粘贴平直规整、接缝匀称、结实牢固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用料和施工质量符合国家标准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基层处理达到质量要求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卫生清理干净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工程期限：合同签订之日起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方式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5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5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</w:p>
    <w:p>
      <w:pPr>
        <w:pStyle w:val="Normal"/>
        <w:ind w:left="5412" w:firstLine="84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吉林师范大学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8:00Z</dcterms:created>
  <dc:creator>User</dc:creator>
  <dc:description/>
  <cp:keywords/>
  <dc:language>en-US</dc:language>
  <cp:lastModifiedBy>User</cp:lastModifiedBy>
  <cp:lastPrinted>2012-07-10T10:16:00Z</cp:lastPrinted>
  <dcterms:modified xsi:type="dcterms:W3CDTF">2013-08-05T07:31:00Z</dcterms:modified>
  <cp:revision>55</cp:revision>
  <dc:subject/>
  <dc:title/>
</cp:coreProperties>
</file>