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FF0000"/>
          <w:w w:val="70"/>
          <w:sz w:val="100"/>
          <w:szCs w:val="100"/>
        </w:rPr>
      </w:pPr>
      <w:r>
        <w:rPr>
          <w:rFonts w:eastAsia="方正小标宋简体" w:cs="宋体;SimSun" w:ascii="方正小标宋简体" w:hAnsi="方正小标宋简体"/>
          <w:b/>
          <w:color w:val="FF0000"/>
          <w:w w:val="70"/>
          <w:sz w:val="100"/>
          <w:szCs w:val="100"/>
        </w:rPr>
        <w:drawing>
          <wp:inline distT="0" distB="0" distL="0" distR="0">
            <wp:extent cx="4503420" cy="72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方正小标宋简体" w:hAnsi="方正小标宋简体" w:eastAsia="方正小标宋简体" w:cs="宋体;SimSun"/>
          <w:b/>
          <w:b/>
          <w:color w:val="FF0000"/>
          <w:w w:val="70"/>
          <w:sz w:val="100"/>
          <w:szCs w:val="100"/>
        </w:rPr>
      </w:pPr>
      <w:r>
        <w:rPr>
          <w:rFonts w:eastAsia="方正小标宋简体" w:cs="宋体;SimSun" w:ascii="方正小标宋简体" w:hAnsi="方正小标宋简体"/>
          <w:b/>
          <w:color w:val="FF0000"/>
          <w:w w:val="70"/>
          <w:sz w:val="100"/>
          <w:szCs w:val="100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54673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5pt" to="430.45pt,2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吉师大校发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号          签发人：</w:t>
      </w:r>
      <w:r>
        <w:rPr>
          <w:rFonts w:ascii="楷体_GB2312" w:hAnsi="楷体_GB2312" w:eastAsia="楷体_GB2312"/>
          <w:sz w:val="32"/>
          <w:szCs w:val="32"/>
        </w:rPr>
        <w:t>杨景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师范大学专业实习管理规定（修订）</w:t>
      </w:r>
    </w:p>
    <w:p>
      <w:pPr>
        <w:pStyle w:val="Normal"/>
        <w:tabs>
          <w:tab w:val="clear" w:pos="420"/>
          <w:tab w:val="left" w:pos="2820" w:leader="none"/>
        </w:tabs>
        <w:spacing w:lineRule="exact" w:line="500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实习是高等学校本科教育的重要组成部分，是提高学生实践能力和综合运用知识能力的实践类专业必修课，是将所学基础理论、专业知识和基本技能综合运用的实践性课程，是实现人才培养目标的有效途径和重要保证。为加强对专业实习工作的管理，提高专业实习质量，特制订本规定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专业实习的目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实习要贯彻理论联系实际的原则，通过接触社会行业，关注市场变化，巩固、深化和拓展所学专业理论知识和业务能力，培养学生初步运用专业知识的能力；提高观察问题、分析问题和解决问题的能力；积累实际工作经验，成为顺应时代与社会发展的新型人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使学生对本专业知识的实际应用情况及发展现状有更全面的了解，得到较深刻的职业教育，加深对本专业性质的认识，增强他们今后工作和继续学习的适应性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使学生将所学的基础理论、基本知识和基本技能综合运用于解决专业实际问题中，锻炼和培养从事本专业工作和进行科学研究的能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全面检验我校人才培养质量，及时反馈信息，以改进本科实践教学工作，提高教学质量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专业实习的范围和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实习是指在我校非教师教育专业教学计划内安排的、时间在两周以上的实践教学活动，包括毕业实习、生产实习、野外实习、艺术实践、社会调查等实践性教学环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专业实习，了解实习行业的业务情况，增强对本专业学科范围的感性认识；初步了解所学专业在社会发展和国民经济建设中的地位、作用和发展趋势；理论联系实际，培养初步的分析解决专业实际问题的能力和调查研究能力；熟悉本专业工作人员的工作职责和工作程序，初步获得从事实际工作和科学研究的能力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专业实习的组织与管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实习工作由学校主管教学工作的副校长全面领导，教务处及各院负责具体工作，并成立学院实习领导小组等组织机构，其任务如下：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学校的主要任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负责制定全校专业实习工作计划和指导性文件；制定实习经费使用管理办法；审查院（系）实习工作计划，抽查实习情况，处理实习中的重大问题；制定改革专业实习的重大方案，落实实习改革的举措，研究和总结实习经验，协助各有关院（系）做好实习基地建设工作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学院专业实习领导小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院长或教学副院长、系主任、辅导员、专业指导教师代表及教学秘书等人组成，负责联系实习基地，实习基地必须与实习生的专业相关或相近，能满足人才培养方案和实习大纲的要求；负责后勤及经费开支；制订本院实习计划；选聘实习指导教师；编定实习生小组和审批分散实习生名单；召开实习动员会；了解实习进展情况，检查指导，交流经验；评定实习成绩；进行实习总结工作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实习生小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在同一实习单位的实习生组成，设组长一人，负责实习生组长协助指导教师组织实习，收集和保管实习资料，检查实习生的纪律、作风，管理生活，负责小组实习总结。实习小组要在实习指导教师的指导和小组长带领下，互相帮助、密切配合、共同提高、圆满完成实习任务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专业实习时间与形式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实习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专业实习在人才培养方案规定的学期进行，按教学计划规定的时间实施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实习形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实习可采取集中实习、分散实习、集中与分散相结合等多种实习模式，各学院可根据实际情况自行选择。要建立稳定的实习基地，提倡集中实习和混合编队实习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指导教师与实习生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指导教师应具备的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思想好，对实习有明确认识和责任感，教学实践经验丰富，有较广博的专业理论知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了解行业实际，具有扎实的专业理论和丰富的实践经验，具有一定的组织管理能力和实习指导能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原则上应具有讲师及以上职称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指导教师的职责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进入实习单位之前，要认真学习专业实习文件和计划，了解实习生和实习单位的情况，做好有关资料、物资等方面的准备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实习生进行思想政治、纪律和安全教育，安排好生活，督促实习生严格遵守实习的有关规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指导实习生熟悉本行业的规章制度及实习单位的管理规定，及时发现和解决教学实习中的问题，不断提高实习生的实践能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根据实习生的实习情况，评定实习生实习成绩，指导实习生做好实习总结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按照实习经费的使用方法，管理实习小组经费的开支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实习生的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初步的事务组织能力，语言和文字表达能力及本专业的职业技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服从领导，自觉遵守学校有关实习工作的规定和实习单位的规章制度。明确实习目的，充分发挥主观能动性、创造性，全面完成各项实习任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尊重双方指导教师，虚心接受基地技术人员指导，深入学习，刻苦钻研，积极探索，努力提高个人能力和团队协作能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自觉遵守实习单位的考勤规定。在规定时间内到实习单位报到，不得擅自更换实习单位。因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离开实习单位，必须经带队教师或实习单位指导教师批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讲究礼貌，仪表端庄，衣着大方；认真负责，刻苦钻研，虚心学习，团结互助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实习成绩的考核评定与总结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（一）实习总结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习生的个人总结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对实习的认识，思想和业务上的主要收获、体会，存在的问题和今后的改进措施。可以是全面总结，亦可是某个方面的总结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指导教师的总结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实习的经验、教训、存在的问题，对存在的问题进行分析，剖析产生问题的原因，提出改进教学的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院（系）总结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结内容要反映本次实习的基本情况、经验教训和今后实习的改进意见；对实习生的政治思想和业务能力作具体分析，根据本院本专业培养人才质量的状况提出今后改进实习、教学工作的意见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成绩考核评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必须按计划完成实习的全部任务，并完成实习报告（或调查报告）和实习总结后，方可申请参加实习成绩考核。考核内容包括：思想表现、实习态度、组织纪律、实习任务完成情况及实习报告（或调查报告）质量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习成绩评定采用五级记分制，即：优秀、良好、中等、及格、不及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习成绩要从严掌握，“优秀”成绩要求控制在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以内，“良好”成绩控制在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左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在实习结束三周内完成成绩评定工作，并向学生公布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实习经费管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实习经费的使用必须遵循“专款专用、节约有效、合理使用” 的原则，其使用和管理须严格执行《吉林师范大学本科教学经费管理办法（试行）》，采用学院负责制，学院的主管领导对学校下拨的专业实习经费的支出情况进行审核，确保专款专用，确保各项支持的比例合理，符合学校的有关财务制度，做到按计划，不超支，厉行节约，使有限的经费发挥最大效益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本规定自公布之日起施行，由教务处负责解释。原《吉林师范大学专业实习工作规定》（吉师大校教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5267" w:firstLine="160"/>
        <w:rPr>
          <w:rFonts w:ascii="仿宋_GB2312" w:hAnsi="仿宋_GB2312" w:eastAsia="仿宋_GB2312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-552450</wp:posOffset>
            </wp:positionV>
            <wp:extent cx="1515745" cy="1516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ahoma" w:eastAsia="仿宋_GB2312"/>
          <w:sz w:val="32"/>
          <w:szCs w:val="32"/>
        </w:rPr>
        <w:t>吉林师范大学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17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8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23</w:t>
      </w:r>
      <w:r>
        <w:rPr>
          <w:rFonts w:ascii="仿宋_GB2312" w:hAnsi="仿宋_GB2312" w:cs="Tahoma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4" w:color="000000"/>
        </w:pBdr>
        <w:spacing w:lineRule="exact" w:line="460"/>
        <w:ind w:firstLine="3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吉林师范大学校长办公室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</w:t>
      </w:r>
      <w:r>
        <w:rPr>
          <w:rFonts w:ascii="仿宋" w:hAnsi="仿宋" w:cs="仿宋" w:eastAsia="仿宋"/>
          <w:sz w:val="32"/>
          <w:szCs w:val="32"/>
        </w:rPr>
        <w:t>发</w:t>
      </w:r>
    </w:p>
    <w:sectPr>
      <w:footerReference w:type="default" r:id="rId4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纯文本 Char"/>
    <w:basedOn w:val="Style13"/>
    <w:qFormat/>
    <w:rPr>
      <w:rFonts w:ascii="宋体;SimSun" w:hAnsi="宋体;SimSun" w:eastAsia="宋体;SimSun" w:cs="Times New Roman"/>
      <w:szCs w:val="24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kern w:val="2"/>
      <w:sz w:val="32"/>
      <w:szCs w:val="24"/>
    </w:rPr>
  </w:style>
  <w:style w:type="character" w:styleId="2Char1">
    <w:name w:val="正文文本缩进 2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Times New Roman"/>
      <w:kern w:val="0"/>
      <w:szCs w:val="21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23:00Z</dcterms:created>
  <dc:creator>Administrator</dc:creator>
  <dc:description/>
  <cp:keywords/>
  <dc:language>en-US</dc:language>
  <cp:lastModifiedBy>2012</cp:lastModifiedBy>
  <cp:lastPrinted>2017-12-04T19:31:00Z</cp:lastPrinted>
  <dcterms:modified xsi:type="dcterms:W3CDTF">2018-02-02T07:2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