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44"/>
          <w:szCs w:val="44"/>
        </w:rPr>
        <w:t>书画、摄影、剪纸大赛参赛登记表</w:t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 xml:space="preserve">单位：               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1"/>
        <w:gridCol w:w="1620"/>
        <w:gridCol w:w="3045"/>
        <w:gridCol w:w="10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参赛类别中请注明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书法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美术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摄影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剪纸</w:t>
      </w:r>
    </w:p>
    <w:p>
      <w:pPr>
        <w:pStyle w:val="Normal"/>
        <w:ind w:firstLine="3168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报送人：            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10-18T00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