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座次安排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（地点：音乐厅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4245</wp:posOffset>
                </wp:positionV>
                <wp:extent cx="10887710" cy="782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77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361"/>
                              <w:gridCol w:w="49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1"/>
                              <w:gridCol w:w="43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15"/>
                              <w:gridCol w:w="360"/>
                              <w:gridCol w:w="7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78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席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统战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统战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友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友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友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学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学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学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程论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评点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资产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资产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资产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心理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心理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师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师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师中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春校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7146" w:type="dxa"/>
                                  <w:gridSpan w:val="4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7.3pt;height:615.8pt;mso-wrap-distance-left:9pt;mso-wrap-distance-right:9pt;mso-wrap-distance-top:0pt;mso-wrap-distance-bottom:0pt;margin-top:74.35pt;mso-position-vertical-relative:page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361"/>
                        <w:gridCol w:w="491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1"/>
                        <w:gridCol w:w="431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15"/>
                        <w:gridCol w:w="360"/>
                        <w:gridCol w:w="7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78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席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统战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统战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友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友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友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学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学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学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程论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评点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资产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资产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资产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心理中心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心理中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师中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师中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师中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春校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7146" w:type="dxa"/>
                            <w:gridSpan w:val="4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左</w:t>
      </w:r>
    </w:p>
    <w:p>
      <w:pPr>
        <w:pStyle w:val="Normal"/>
        <w:ind w:firstLine="7838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右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sectPr>
      <w:type w:val="nextPage"/>
      <w:pgSz w:orient="landscape" w:w="20636" w:h="14570"/>
      <w:pgMar w:left="567" w:right="567" w:gutter="0" w:header="0" w:top="23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4:00Z</dcterms:created>
  <dc:creator>Administrator</dc:creator>
  <dc:description/>
  <cp:keywords/>
  <dc:language>en-US</dc:language>
  <cp:lastModifiedBy>个人用户</cp:lastModifiedBy>
  <cp:lastPrinted>2015-08-31T17:26:00Z</cp:lastPrinted>
  <dcterms:modified xsi:type="dcterms:W3CDTF">2015-09-01T01:40:00Z</dcterms:modified>
  <cp:revision>14</cp:revision>
  <dc:subject/>
  <dc:title>1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