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/>
      </w:pPr>
      <w:r>
        <w:rPr>
          <w:rStyle w:val="Timer"/>
          <w:b/>
        </w:rPr>
        <w:t>你能把握的只有今天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在人的一生中，经常会使用三种表述时间的概念：昨天、今天、明天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其实每个人都认为这三种时间是确实存在的，但认真冷静地思考后才发现，真正存在的只有今天而已。昨天，是过去，虽然确实存在过，但是已经一去不复返；明天，是未来，虽然也会发生，但是发生的时候已经成了今天。每个人都一样，真正可以把握的只有今天，真正地有现实意义存在的也只有今天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所以，如果你对未来有规划，向往着做一件事情，不要等到明天。努力，就从现在开始！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一位哈佛教授曾为学生讲述这样一则故事：年近</w:t>
      </w:r>
      <w:r>
        <w:rPr>
          <w:rStyle w:val="Timer"/>
          <w:rFonts w:cs="宋体;SimSun" w:ascii="宋体;SimSun" w:hAnsi="宋体;SimSun"/>
          <w:sz w:val="24"/>
        </w:rPr>
        <w:t>58</w:t>
      </w:r>
      <w:r>
        <w:rPr>
          <w:rStyle w:val="Timer"/>
          <w:rFonts w:ascii="宋体;SimSun" w:hAnsi="宋体;SimSun" w:cs="宋体;SimSun"/>
          <w:sz w:val="24"/>
        </w:rPr>
        <w:t>岁的哈默购买了西方石油公司。大家都知道，石油业是能赚钱的行业，也正因为如此，这个行业的竞争是相当残酷的。初涉这个领域的哈默，面临的风险毋庸置疑。他遇到的第一个难题就是油源。美国德克萨斯州的油田已经被几个大公司垄断了，哈默短期内无法进入，但他不想耽误时间，于是毅然决定听从一个年轻地质学家的建议，开采旧金山以东的一片被其他石油公司放弃的空地。年轻的地质学家认为这里可能蕴藏着丰富的天然气。于是哈默千方百计地从各方面筹集资金，只为了投入这一冒险的工程。最后经过努力，哈默终于钻出了加利福尼亚的第二大天然气田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哈默成功的事实告诉我们，假如你想做一件事情，不要等待，就从现在开始做起。每个人的一生都不止有一个理想，只有敢于尝试的人才能取得真正的成功，也才能真正地把理想变为现实。不然年近古稀的时候，只能空叹气。正如岳飞所言“莫等闲，白了少年头，空悲切”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因此，对一件事情充满热枕的时候，就应该立刻去做。每天都会有该做的事情。如果没有立刻去做，那么将来这件事情也许会被遗忘，最终成为一种遗憾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在现实中还有一些事情是稍纵即逝的，机会来的时候如果没有及时地把握住，那么很快它就会走远。爱因斯坦曾经坦言：“我从不去想未来，因为它来得太快了”，其实这些道理很多人都明白，只是没有真正地去重视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每个年轻人，都需要理想。理想能指引方向，能让人在度过今天的时候，有更好的心情去期盼未来。但是，一定要记住，不能把理想只放置在未来，我们要用最短的时间把它变为今天的行为。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0:00Z</dcterms:created>
  <dc:creator>gis</dc:creator>
  <dc:description/>
  <cp:keywords/>
  <dc:language>en-US</dc:language>
  <cp:lastModifiedBy>gis</cp:lastModifiedBy>
  <dcterms:modified xsi:type="dcterms:W3CDTF">2012-05-22T06:00:00Z</dcterms:modified>
  <cp:revision>1</cp:revision>
  <dc:subject/>
  <dc:title>你能把握的只有今天</dc:title>
</cp:coreProperties>
</file>