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吉林师范大学办理成绩证明指南</w:t>
      </w:r>
    </w:p>
    <w:p>
      <w:pPr>
        <w:pStyle w:val="Normal"/>
        <w:spacing w:lineRule="atLeast" w:line="0"/>
        <w:rPr>
          <w:rFonts w:ascii="方正大标宋简体" w:hAnsi="方正大标宋简体" w:eastAsia="方正大标宋简体"/>
          <w:vanish/>
          <w:sz w:val="28"/>
          <w:szCs w:val="28"/>
        </w:rPr>
      </w:pPr>
      <w:r>
        <w:rPr>
          <w:rFonts w:eastAsia="方正大标宋简体" w:ascii="方正大标宋简体" w:hAnsi="方正大标宋简体"/>
          <w:vanish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18335</wp:posOffset>
                </wp:positionV>
                <wp:extent cx="457200" cy="676275"/>
                <wp:effectExtent l="14605" t="5715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6440"/>
                        </a:xfrm>
                        <a:prstGeom prst="downArrow">
                          <a:avLst>
                            <a:gd name="adj1" fmla="val 50000"/>
                            <a:gd name="adj2" fmla="val 36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51.05pt;width:35.95pt;height:5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85085</wp:posOffset>
                </wp:positionV>
                <wp:extent cx="5276850" cy="561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61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、使用流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一）登陆认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登陆：点击“身份证”图标，将二代身份证放到身份证感应区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号登陆：点击“学号”图标，输入学号和密码后，点击登陆按钮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二）选择项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5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登陆成功后，会根据您的类别显示相应的打印项目，如中文成绩单、大学英语四、六级成绩证明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三）预览打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在确认预览文件没有问题后，点击打印按钮进行打印。在提示打印成功后，请到刷卡感应区下方的取纸口，领取文件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四）退出系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一）手动退出系统：使用完毕后，您可以在预览打印界面或主菜单界面点击“退出”进行注销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二）自动退出系统：如您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内未进行任何操作，系统将会提示自动退出系统，以保护使用者的信息安全。如您还在使用过程中，可点击“继续操作”按钮进行操作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42.05pt;mso-wrap-distance-left:9.05pt;mso-wrap-distance-right:9.05pt;mso-wrap-distance-top:0pt;mso-wrap-distance-bottom:0pt;margin-top:20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、使用流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一）登陆认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身份证登陆：点击“身份证”图标，将二代身份证放到身份证感应区。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号登陆：点击“学号”图标，输入学号和密码后，点击登陆按钮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二）选择项目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55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登陆成功后，会根据您的类别显示相应的打印项目，如中文成绩单、大学英语四、六级成绩证明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三）预览打印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在确认预览文件没有问题后，点击打印按钮进行打印。在提示打印成功后，请到刷卡感应区下方的取纸口，领取文件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四）退出系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一）手动退出系统：使用完毕后，您可以在预览打印界面或主菜单界面点击“退出”进行注销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二）自动退出系统：如您在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内未进行任何操作，系统将会提示自动退出系统，以保护使用者的信息安全。如您还在使用过程中，可点击“继续操作”按钮进行操作。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5276850" cy="160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在校本科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生本人到我校本科教学自助服务系统终端机打印中英文成绩单，具体参见《吉林师范大学本科教学自助服务系统管理办法和使用流程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6.4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在校本科生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生本人到我校本科教学自助服务系统终端机打印中英文成绩单，具体参见《吉林师范大学本科教学自助服务系统管理办法和使用流程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55:00Z</dcterms:created>
  <dc:creator>WIN</dc:creator>
  <dc:description/>
  <cp:keywords/>
  <dc:language>en-US</dc:language>
  <cp:lastModifiedBy>user</cp:lastModifiedBy>
  <dcterms:modified xsi:type="dcterms:W3CDTF">2018-04-20T02:00:00Z</dcterms:modified>
  <cp:revision>79</cp:revision>
  <dc:subject/>
  <dc:title>办理预毕业证明、预授学士学位证明指南</dc:title>
</cp:coreProperties>
</file>