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0"/>
        </w:rPr>
        <w:t>各分党委、党总支、直属党支部“三育人”先进个人推荐名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965</wp:posOffset>
                </wp:positionV>
                <wp:extent cx="4828540" cy="662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662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3782"/>
                              <w:gridCol w:w="276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学院分党委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学院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文化学院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国语学院分党委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学院分党委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学院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学院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命科学学院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游地理学院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学院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学院分党委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科学学院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学院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媒学院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息技术学院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学院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学院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科学与工程学院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学院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部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（含工人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离退休工作处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中附小党总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外语部直属党支部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业技能部直属党支部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书馆直属党支部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春新校区直属党支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521.65pt;mso-wrap-distance-left:9pt;mso-wrap-distance-right:9pt;mso-wrap-distance-top:0pt;mso-wrap-distance-bottom:0pt;margin-top:187.95pt;mso-position-vertical-relative:page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3782"/>
                        <w:gridCol w:w="276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学院分党委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学院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文化学院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国语学院分党委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学院分党委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学院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学院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命科学学院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游地理学院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学院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学院分党委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科学学院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学院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媒学院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技术学院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学院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学院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科学与工程学院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学院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关党委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部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（含工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离退休工作处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中附小党总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外语部直属党支部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技能部直属党支部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直属党支部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新校区直属党支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</w:rPr>
        <w:t>吉林师范大学</w:t>
      </w:r>
      <w:r>
        <w:rPr>
          <w:rFonts w:eastAsia="仿宋_GB2312" w:ascii="仿宋_GB2312" w:hAnsi="仿宋_GB2312"/>
          <w:b/>
          <w:sz w:val="30"/>
        </w:rPr>
        <w:t>2010-2012</w:t>
      </w:r>
      <w:r>
        <w:rPr>
          <w:rFonts w:ascii="仿宋_GB2312" w:hAnsi="仿宋_GB2312" w:eastAsia="仿宋_GB2312"/>
          <w:b/>
          <w:sz w:val="30"/>
        </w:rPr>
        <w:t>年度“三育人”先进个人推荐表</w:t>
      </w:r>
    </w:p>
    <w:p>
      <w:pPr>
        <w:pStyle w:val="Normal"/>
        <w:spacing w:lineRule="exact" w:line="520"/>
        <w:rPr>
          <w:rFonts w:ascii="黑体ＣＳ;宋体" w:hAnsi="黑体ＣＳ;宋体" w:eastAsia="黑体ＣＳ;宋体"/>
          <w:b/>
          <w:b/>
          <w:bCs/>
          <w:sz w:val="36"/>
        </w:rPr>
      </w:pPr>
      <w:r>
        <w:rPr>
          <w:rFonts w:eastAsia="黑体ＣＳ;宋体" w:ascii="黑体ＣＳ;宋体" w:hAnsi="黑体ＣＳ;宋体"/>
          <w:b/>
          <w:bCs/>
          <w:sz w:val="36"/>
        </w:rPr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18"/>
        <w:gridCol w:w="1309"/>
        <w:gridCol w:w="1025"/>
        <w:gridCol w:w="926"/>
        <w:gridCol w:w="306"/>
        <w:gridCol w:w="306"/>
        <w:gridCol w:w="670"/>
        <w:gridCol w:w="764"/>
        <w:gridCol w:w="1524"/>
        <w:gridCol w:w="918"/>
      </w:tblGrid>
      <w:tr>
        <w:trPr>
          <w:trHeight w:val="75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ascii="黑体ＣＳ;宋体" w:hAnsi="黑体ＣＳ;宋体" w:eastAsia="黑体ＣＳ;宋体"/>
                <w:b/>
                <w:bCs/>
                <w:sz w:val="28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eastAsia="黑体ＣＳ;宋体" w:ascii="黑体ＣＳ;宋体" w:hAnsi="黑体ＣＳ;宋体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ascii="黑体ＣＳ;宋体" w:hAnsi="黑体ＣＳ;宋体" w:eastAsia="黑体ＣＳ;宋体"/>
                <w:b/>
                <w:bCs/>
                <w:sz w:val="28"/>
              </w:rPr>
              <w:t>性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eastAsia="黑体ＣＳ;宋体" w:ascii="黑体ＣＳ;宋体" w:hAnsi="黑体ＣＳ;宋体"/>
                <w:b/>
                <w:bCs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ascii="黑体ＣＳ;宋体" w:hAnsi="黑体ＣＳ;宋体" w:eastAsia="黑体ＣＳ;宋体"/>
                <w:b/>
                <w:bCs/>
                <w:sz w:val="28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eastAsia="黑体ＣＳ;宋体" w:ascii="黑体ＣＳ;宋体" w:hAnsi="黑体ＣＳ;宋体"/>
                <w:b/>
                <w:bCs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ascii="黑体ＣＳ;宋体" w:hAnsi="黑体ＣＳ;宋体" w:eastAsia="黑体ＣＳ;宋体"/>
                <w:b/>
                <w:bCs/>
                <w:sz w:val="28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eastAsia="黑体ＣＳ;宋体" w:ascii="黑体ＣＳ;宋体" w:hAnsi="黑体ＣＳ;宋体"/>
                <w:b/>
                <w:bCs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ascii="黑体ＣＳ;宋体" w:hAnsi="黑体ＣＳ;宋体" w:eastAsia="黑体ＣＳ;宋体"/>
                <w:b/>
                <w:bCs/>
                <w:sz w:val="28"/>
              </w:rPr>
              <w:t>单  位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eastAsia="黑体ＣＳ;宋体" w:ascii="黑体ＣＳ;宋体" w:hAnsi="黑体ＣＳ;宋体"/>
                <w:b/>
                <w:bCs/>
                <w:sz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ascii="黑体ＣＳ;宋体" w:hAnsi="黑体ＣＳ;宋体" w:eastAsia="黑体ＣＳ;宋体"/>
                <w:b/>
                <w:bCs/>
                <w:sz w:val="28"/>
              </w:rPr>
              <w:t>职称（职务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eastAsia="黑体ＣＳ;宋体" w:ascii="黑体ＣＳ;宋体" w:hAnsi="黑体ＣＳ;宋体"/>
                <w:b/>
                <w:bCs/>
                <w:sz w:val="28"/>
              </w:rPr>
            </w:r>
          </w:p>
        </w:tc>
      </w:tr>
      <w:tr>
        <w:trPr>
          <w:trHeight w:val="686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迹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层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见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Ｃ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G Times;Times New Roma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7:00Z</dcterms:created>
  <dc:creator>lenovo</dc:creator>
  <dc:description/>
  <cp:keywords/>
  <dc:language>en-US</dc:language>
  <cp:lastModifiedBy>个人用户</cp:lastModifiedBy>
  <cp:lastPrinted>2012-09-04T10:46:00Z</cp:lastPrinted>
  <dcterms:modified xsi:type="dcterms:W3CDTF">2012-09-05T08:18:00Z</dcterms:modified>
  <cp:revision>59</cp:revision>
  <dc:subject/>
  <dc:title>关于开展2004－2006年“三育人”先进典型评选活动的</dc:title>
</cp:coreProperties>
</file>