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：获奖名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理科组（实习生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化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用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郑一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闫丽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应用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赵紫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刘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雷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董俊、张立平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等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刘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淑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与地理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洪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黄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命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睿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于英杰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理科组（非实习生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命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物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杜育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于英杰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应用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杨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刘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心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柴海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文霞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育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董俊、张立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姜雨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费金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雪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郭雨鑫、李雪艳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科组（实习生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217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音乐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段晶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欢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文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史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孙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宏、柏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丽敏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思想政治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于馥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苏永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陆文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杨吉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学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刘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宇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孙莹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崔英玉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科组（非实习生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瑞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丽敏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史文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史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罗贺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宏、柏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汉语言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瑞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杨吉琳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等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子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郝思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音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音乐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凯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思想政治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孟玲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苏永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0:00Z</dcterms:created>
  <dc:creator>卤蛋先生"</dc:creator>
  <dc:description/>
  <dc:language>en-US</dc:language>
  <cp:lastModifiedBy>卤蛋先生"</cp:lastModifiedBy>
  <dcterms:modified xsi:type="dcterms:W3CDTF">2020-11-23T02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