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师范大学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级本科学生混合编队集中实习分组情况统计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3439"/>
        <w:gridCol w:w="1264"/>
        <w:gridCol w:w="1264"/>
        <w:gridCol w:w="1310"/>
      </w:tblGrid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苇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平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保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平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保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丹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平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保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平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保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北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平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保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鹤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平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保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笑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市实验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永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明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市实验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永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恭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市实验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永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市实验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永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博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市实验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永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市实验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永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鲍志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十七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晓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十七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十七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十七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红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十七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十七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十七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十七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向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4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晏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晓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思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5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明扬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5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晓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晓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立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靳瑞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佳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靳瑞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艳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靳瑞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靳瑞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成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平二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靳瑞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5" w:hanging="723"/>
        <w:rPr>
          <w:b/>
          <w:b/>
          <w:sz w:val="24"/>
          <w:u w:val="single"/>
        </w:rPr>
      </w:pPr>
      <w:r>
        <w:rPr>
          <w:b/>
          <w:sz w:val="24"/>
        </w:rPr>
        <w:t>学院（公章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汉语言文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师范大学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级本科学生混合编队集中实习分组情况统计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9"/>
        <w:gridCol w:w="3429"/>
        <w:gridCol w:w="1260"/>
        <w:gridCol w:w="1260"/>
        <w:gridCol w:w="1306"/>
      </w:tblGrid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职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银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小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5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6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亚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6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6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6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亚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6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蕊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6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属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属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属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属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6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属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5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大附属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5" w:hanging="723"/>
        <w:rPr>
          <w:b/>
          <w:b/>
          <w:sz w:val="24"/>
          <w:u w:val="single"/>
        </w:rPr>
      </w:pPr>
      <w:r>
        <w:rPr>
          <w:b/>
          <w:sz w:val="24"/>
        </w:rPr>
        <w:t>学院（公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请各学院按实习学校排序。</w:t>
      </w:r>
    </w:p>
    <w:p>
      <w:pPr>
        <w:pStyle w:val="Normal"/>
        <w:ind w:firstLine="5783"/>
        <w:rPr/>
      </w:pPr>
      <w:r>
        <w:rPr>
          <w:b/>
          <w:sz w:val="24"/>
        </w:rPr>
        <w:t>教学院长签字：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25:00Z</dcterms:created>
  <dc:creator>赵阳</dc:creator>
  <dc:description/>
  <cp:keywords/>
  <dc:language>en-US</dc:language>
  <cp:lastModifiedBy>lenovo</cp:lastModifiedBy>
  <cp:lastPrinted>2010-07-09T09:24:00Z</cp:lastPrinted>
  <dcterms:modified xsi:type="dcterms:W3CDTF">2012-07-12T07:25:00Z</dcterms:modified>
  <cp:revision>77</cp:revision>
  <dc:subject/>
  <dc:title>吉林师范大学</dc:title>
</cp:coreProperties>
</file>