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林师范大学学生出国（境）</w:t>
      </w:r>
      <w:r>
        <w:rPr/>
        <w:t>申请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1294"/>
        <w:gridCol w:w="982"/>
        <w:gridCol w:w="294"/>
        <w:gridCol w:w="1281"/>
        <w:gridCol w:w="1842"/>
        <w:gridCol w:w="1679"/>
        <w:gridCol w:w="11"/>
      </w:tblGrid>
      <w:tr>
        <w:trPr>
          <w:trHeight w:val="5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/</w:t>
            </w:r>
            <w:r>
              <w:rPr>
                <w:rFonts w:ascii="宋体;SimSun" w:hAnsi="宋体;SimSun" w:cs="宋体;SimSun"/>
                <w:b/>
                <w:sz w:val="24"/>
              </w:rPr>
              <w:t>微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情况联系人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       电话： </w:t>
            </w:r>
          </w:p>
        </w:tc>
      </w:tr>
      <w:tr>
        <w:trPr>
          <w:trHeight w:val="5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往国家或地区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停留期限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日—       年   月  日</w:t>
            </w:r>
          </w:p>
        </w:tc>
      </w:tr>
      <w:tr>
        <w:trPr>
          <w:trHeight w:val="11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出国（境）事由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交流项目               □社会实践      □双学位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汉语教师志愿者项目     □旅游、探亲    □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</w:tc>
      </w:tr>
      <w:tr>
        <w:trPr>
          <w:trHeight w:val="5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参加各种考试的名称、时间、成绩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之文件均为真实无讹，并已阅读《吉林师范大学学生出国（境）管理规定》的内容，同意认真执行相关规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年     月    日</w:t>
            </w:r>
          </w:p>
        </w:tc>
      </w:tr>
      <w:tr>
        <w:trPr>
          <w:trHeight w:val="2439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（请对申请人综合表现进行评价，并明确是否同意派出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公章：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（研究生部）意见：</w:t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公章：</w:t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887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合作与交流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6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ind w:firstLine="7197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应根据学校发布的境外交流项目要求和有关规定，自行查询境外院校及项目的信息，在慎重考虑的基础上，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" w:hAnsi="仿宋_GB2312" w:eastAsia="仿宋_GB2312"/>
          <w:szCs w:val="21"/>
        </w:rPr>
        <w:t>申请人有责任在出境交流期间加入相应的旅行保险、境外健康保险和境外意外伤害保险。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7:00Z</dcterms:created>
  <dc:creator>软件仓库</dc:creator>
  <dc:description/>
  <cp:keywords/>
  <dc:language>en-US</dc:language>
  <cp:lastModifiedBy>steve5129</cp:lastModifiedBy>
  <cp:lastPrinted>2013-03-18T17:19:00Z</cp:lastPrinted>
  <dcterms:modified xsi:type="dcterms:W3CDTF">2015-11-23T06:41:00Z</dcterms:modified>
  <cp:revision>3</cp:revision>
  <dc:subject/>
  <dc:title>吉林大学学生赴国（境）外留学申请表</dc:title>
</cp:coreProperties>
</file>