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汉语国际教育</w:t>
      </w: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级专业实习验收分组情况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356"/>
        <w:gridCol w:w="5664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教师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成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</w:tr>
      <w:tr>
        <w:trPr>
          <w:trHeight w:val="2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艳荣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忠娟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旸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春雨、姜楠、周美阅、马思宇、王曦娇、白茹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彤、汪廷、刘柏言、李昕颖、王欣栋、张曼、王彬王雪、刁立雪、曲冬娇、刘怡彤、李闻君、陈晨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中南、贾楚婷、梁玉、刘拧语、闫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</w:tr>
      <w:tr>
        <w:trPr>
          <w:trHeight w:val="2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赫子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薇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祥羽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春孝、王科、徐兴楠、吴琼、崔红莲、夏珺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卓阳、申雪莲、魏红芳、林秋池、张均宁、许明明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田一鸣、刘笑、霍雨佳、韩博、景天姝、王英南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文哲、王婷婷、王欣峰、马琦、何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国权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雪玉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海帅、杜旭东、赵静、殷雪娜、刘姝、龙彩娇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琪玟、鹿弘、姜雪、赵春苗、刘加雨、杨明迪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楠楠、孟怡安、刘思莹、刘丽雪、赵睿、启悦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超、尚雪君、吕晓菲、陈俐瑾、朱静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43:00Z</dcterms:created>
  <dc:creator>雨林木风</dc:creator>
  <dc:description/>
  <cp:keywords/>
  <dc:language>en-US</dc:language>
  <cp:lastModifiedBy>微软用户</cp:lastModifiedBy>
  <dcterms:modified xsi:type="dcterms:W3CDTF">2014-11-11T09:12:00Z</dcterms:modified>
  <cp:revision>2</cp:revision>
  <dc:subject/>
  <dc:title>对外汉语2010级专业实习验收分组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