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倡议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拥有健康和快乐是每个人的梦想。当我们沐浴着幸福的阳光，坐在宽敞明亮的教室中快乐的学习，畅想着美好的人生未来时，就在我们身边，有一位同学正遭受着病痛的折磨。她在用那微薄的力量与疾病抗争，用她坚强的意志诠释着生命的美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秋实，女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，吉林师大附中九年十一班学生，父母离异并且都没有工作，家庭生活贫困。这是一个乐观向上的孩子，生活的困难并没有让她低头，在师大附中近三年的学习中，她刻苦努力，成绩优异。但是这个年仅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的孩子又一次的面对了一个更大的人生不幸，她被确诊为血栓性血小板减少，患病机率只有</w:t>
      </w:r>
      <w:r>
        <w:rPr>
          <w:rFonts w:cs="宋体;SimSun" w:ascii="宋体;SimSun" w:hAnsi="宋体;SimSun"/>
          <w:sz w:val="28"/>
          <w:szCs w:val="28"/>
        </w:rPr>
        <w:t>1/100000</w:t>
      </w:r>
      <w:r>
        <w:rPr>
          <w:rFonts w:ascii="宋体;SimSun" w:hAnsi="宋体;SimSun" w:cs="宋体;SimSun"/>
          <w:sz w:val="28"/>
          <w:szCs w:val="28"/>
        </w:rPr>
        <w:t>的灾难降临在这个坚强女孩儿的头上。高额的医疗费用让这个贫困的家庭束手无策，也让这个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的花季女孩儿处在了生命的悬崖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们，</w:t>
      </w:r>
      <w:r>
        <w:rPr>
          <w:rFonts w:ascii="宋体;SimSun" w:hAnsi="宋体;SimSun" w:cs="宋体;SimSun"/>
          <w:sz w:val="28"/>
          <w:szCs w:val="28"/>
        </w:rPr>
        <w:t>这是一个美丽的世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到处回荡着优美的旋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然而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王秋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个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的女孩儿，</w:t>
      </w:r>
      <w:r>
        <w:rPr>
          <w:rFonts w:ascii="宋体;SimSun" w:hAnsi="宋体;SimSun" w:cs="宋体;SimSun"/>
          <w:sz w:val="28"/>
          <w:szCs w:val="28"/>
        </w:rPr>
        <w:t>却</w:t>
      </w:r>
      <w:r>
        <w:rPr>
          <w:rFonts w:ascii="宋体;SimSun" w:hAnsi="宋体;SimSun" w:cs="宋体;SimSun"/>
          <w:sz w:val="28"/>
          <w:szCs w:val="28"/>
        </w:rPr>
        <w:t>在经历着生命的考验。也许您与她素不相识，但爱是没有界限的，让我们每个人都伸出友爱的双手，挽住这年轻的生命，愿我们的点滴付出汇成爱心的暖流，让暗淡的生命重新迸发出灿烂的霞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以师大附中校团委的名义向全校同学发出倡议，我们热忱地期盼着同学们献出一份爱心，成全一份勇敢的坚持，传递一份生命的热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人者，人恒爱之！</w:t>
      </w:r>
      <w:r>
        <w:rPr>
          <w:rFonts w:ascii="宋体;SimSun" w:hAnsi="宋体;SimSun" w:cs="宋体;SimSun"/>
          <w:sz w:val="28"/>
          <w:szCs w:val="28"/>
        </w:rPr>
        <w:t>授人玫瑰，手有余香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师 大 附 中 团 委</w:t>
      </w:r>
    </w:p>
    <w:p>
      <w:pPr>
        <w:pStyle w:val="Normal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11 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 xml:space="preserve">月 </w:t>
      </w:r>
      <w:r>
        <w:rPr>
          <w:rFonts w:cs="宋体;SimSun" w:ascii="宋体;SimSun" w:hAnsi="宋体;SimSun"/>
          <w:b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4:00Z</dcterms:created>
  <dc:creator>微软用户</dc:creator>
  <dc:description/>
  <cp:keywords/>
  <dc:language>en-US</dc:language>
  <cp:lastModifiedBy>微软用户</cp:lastModifiedBy>
  <dcterms:modified xsi:type="dcterms:W3CDTF">2011-01-05T03:54:00Z</dcterms:modified>
  <cp:revision>20</cp:revision>
  <dc:subject/>
  <dc:title>倡议书</dc:title>
</cp:coreProperties>
</file>