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仿宋"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《文学概论</w:t>
      </w:r>
      <w:r>
        <w:rPr>
          <w:rFonts w:cs="宋体;SimSun" w:ascii="宋体;SimSun" w:hAnsi="宋体;SimSun"/>
          <w:sz w:val="36"/>
          <w:szCs w:val="36"/>
        </w:rPr>
        <w:t>II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》教学大纲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方正小标宋简体;Arial Unicode MS" w:hAnsi="方正小标宋简体;Arial Unicode MS" w:eastAsia="方正小标宋简体;Arial Unicode MS" w:cs="仿宋"/>
          <w:sz w:val="24"/>
          <w:szCs w:val="36"/>
        </w:rPr>
      </w:pPr>
      <w:r>
        <w:rPr>
          <w:rFonts w:eastAsia="方正小标宋简体;Arial Unicode MS" w:cs="仿宋" w:ascii="方正小标宋简体;Arial Unicode MS" w:hAnsi="方正小标宋简体;Arial Unicode MS"/>
          <w:sz w:val="24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编码：</w:t>
      </w:r>
      <w:r>
        <w:rPr>
          <w:rFonts w:eastAsia="黑体;SimHei" w:cs="黑体;SimHei" w:ascii="黑体;SimHei" w:hAnsi="黑体;SimHei"/>
          <w:sz w:val="24"/>
        </w:rPr>
        <w:t>12311024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适用专业：汉语言文学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类别：专业课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程性质：必修课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总学分：</w:t>
      </w:r>
      <w:r>
        <w:rPr>
          <w:rFonts w:eastAsia="黑体;SimHei" w:cs="黑体;SimHei" w:ascii="黑体;SimHei" w:hAnsi="黑体;SimHei"/>
          <w:sz w:val="24"/>
        </w:rPr>
        <w:t xml:space="preserve">3            </w:t>
      </w:r>
      <w:r>
        <w:rPr>
          <w:rFonts w:ascii="黑体;SimHei" w:hAnsi="黑体;SimHei" w:cs="黑体;SimHei" w:eastAsia="黑体;SimHei"/>
          <w:sz w:val="24"/>
        </w:rPr>
        <w:t>总学时：</w:t>
      </w:r>
      <w:r>
        <w:rPr>
          <w:rFonts w:eastAsia="黑体;SimHei" w:cs="黑体;SimHei" w:ascii="黑体;SimHei" w:hAnsi="黑体;SimHei"/>
          <w:sz w:val="24"/>
        </w:rPr>
        <w:t xml:space="preserve">51          </w:t>
      </w:r>
      <w:r>
        <w:rPr>
          <w:rFonts w:ascii="黑体;SimHei" w:hAnsi="黑体;SimHei" w:cs="黑体;SimHei" w:eastAsia="黑体;SimHei"/>
          <w:sz w:val="24"/>
        </w:rPr>
        <w:t>理论学时：</w:t>
      </w:r>
      <w:r>
        <w:rPr>
          <w:rFonts w:eastAsia="黑体;SimHei" w:cs="黑体;SimHei" w:ascii="黑体;SimHei" w:hAnsi="黑体;SimHei"/>
          <w:sz w:val="24"/>
        </w:rPr>
        <w:t>45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开课学期： 第二学期                     开课单位：文学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课程的地位与作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学理论是汉语言文学专业的专业必修课。是一门具有很强的意识形态性的人文科学学科，它以哲学方法论为总的指导，从理论的高度和宏观视野上阐明文学的性质、特点和规律，对文学史、文学批评、文学创作以及各式各类的文学研究都有着直接的重要影响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课程的教学目的、效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本课程教学，使学生较系统地学习和掌握有关文学的基础知识和基本原理，努力树立马克思主义文艺观，正确分析、研究和评价文学作品、文学思潮和文学形象，培养健康、高尚的审美情趣，提高艺术鉴赏水平。为学习其他文学课程和今后从事各项工作以及鉴赏、评论文学作品打好基础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三、主要先修课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学习本课程前的相关课程包括：现代文学、古代文学、当代文学、中国文化史、外国文学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课程的教学内容及学时安排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20"/>
        <w:gridCol w:w="126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作品的类型和体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作品的文本层次和文学形象的理想形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一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叙事性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抒情性作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风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消费与接受的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五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接受的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六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批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 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四编　文学作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九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学作品的类型和体裁（</w:t>
      </w:r>
      <w:r>
        <w:rPr>
          <w:b/>
          <w:sz w:val="24"/>
        </w:rPr>
        <w:t>6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般知识点：文学类型的划分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重点：三种基本文学类型的特点及差异　小说、诗歌等文学体裁的基本艺术特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根据三种基本文学类型的特点和差异，进行有效的文本分析和鉴赏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一节　文学作品的类型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现实型文学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理想型文学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象征型文学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四、文学类型的发展演变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节　文学作品的基本体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诗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小说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剧本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四、散文与报告文学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十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学作品的本文层次和文学形象的理想形态（</w:t>
      </w:r>
      <w:r>
        <w:rPr>
          <w:b/>
          <w:sz w:val="24"/>
        </w:rPr>
        <w:t>10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/>
      </w:pPr>
      <w:r>
        <w:rPr>
          <w:sz w:val="24"/>
        </w:rPr>
        <w:t>一般知识点：文学话语和普通话语的区别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重点：文学作品本文层次的几种代表性理论及其基本理论内涵　三种文学形象的理想形态的艺术特征及其基本理论内涵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能灵活运用本文层次理论对具体文学作品进行文本分析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一节　文学作品的文本层次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文学作品的文本层次问题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作品的文本层次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节　文学典型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典型论的发展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典型的美学特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典型环境中的典型人物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三节　意境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意境概念的形成及界定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意境的特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意境的分类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四节　文学意象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观念意象及其高级形态审美意象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审美意象的基本特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审美意象的分类</w:t>
      </w:r>
    </w:p>
    <w:p>
      <w:pPr>
        <w:pStyle w:val="Normal"/>
        <w:widowControl/>
        <w:shd w:fill="FFFFFF" w:val="clear"/>
        <w:tabs>
          <w:tab w:val="clear" w:pos="420"/>
          <w:tab w:val="left" w:pos="4485" w:leader="none"/>
        </w:tabs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十一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叙事性作品（</w:t>
      </w:r>
      <w:r>
        <w:rPr>
          <w:b/>
          <w:sz w:val="24"/>
        </w:rPr>
        <w:t>6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般知识点：叙事学基本理论内容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重点：表层结构与深层结构　行动元与角色　本文时间与故事时间　叙述视角及叙述声音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运用叙事学基本理论内涵进行文本分析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一节　叙事界定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叙事理论与叙事学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叙事的涵义与特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叙事与审美意识形态本质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四、叙事的构成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节　叙述内容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故事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结构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行动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三节　叙述话语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文本时间与故事时间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视角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四节　叙述动作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叙述者与作者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叙述者与声音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叙述者与接受者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十二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抒情性作品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般知识点：抒情界定、抒情方式、抒情性作品的构成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重点：抒情方式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抒情话语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一节　抒情界定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抒情与抒情性作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抒情与现实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抒情中的自我与社会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四、抒情与宣泄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节　抒情性作品的构成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抒情内容与抒情话语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抒情性作品的结构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三节　抒情方式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抒情话语的修辞方式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抒情角色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十三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学风格（</w:t>
      </w:r>
      <w:r>
        <w:rPr>
          <w:b/>
          <w:sz w:val="24"/>
        </w:rPr>
        <w:t>4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般知识点：风格　风格的特点　风格的形态　文学流派风格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重点：风格与创作个性的关系　风格与话语情境的关系　流派与风格的关系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风格的基本形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一节　风格的诸种观念和理论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风格是独特的言语形式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风格是作家的创作个性在作品中的自然流露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风格是主体与对象、内容与形式相契合时呈现的特色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四、风格是读者辨认出的一种格调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节　风格的定义和内涵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创作个性是文学风格形成的内在根据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主体与对象的和谐统一是风格存在的基本条件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文体特色和言语组织是风格呈现的外部特征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三节　文学风格的类型与价值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风格类型的划分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风格的审美价值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四节　文学风格与文化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文学风格与时代文化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风格与民族文化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文学风格与地域文化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四、文学风格与流派文化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五编　文学消费与接受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十四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学消费与接受的性质（</w:t>
      </w:r>
      <w:r>
        <w:rPr>
          <w:b/>
          <w:sz w:val="24"/>
        </w:rPr>
        <w:t>6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般知识点：大众文学　大众传播媒介　文化市场　文学消费的对象和主体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重点：文学消费的对象和主体的内含义　文学消费与文学生产的关系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文化市场对文学生产与消费的意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一节　文学消费与一般消费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文学生产、传播与消费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消费的二重性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文学消费与文学的审美意识形态性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四、文学消费与文学接受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节　文学接受的文化属性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文学接受作为审美活动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文学接受作为认识活动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文学接受作为文化价值阐释活动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四、文学接受作为交流活动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十五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学接受过程（</w:t>
      </w:r>
      <w:r>
        <w:rPr>
          <w:b/>
          <w:sz w:val="24"/>
        </w:rPr>
        <w:t>5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般知识点：文学接受　期待视野　隐含的读者　对话填空兴味　正误与反误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重点：文学接受中填空　对话和兴味的意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文学接受中正误与反误的内含和意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一节　文学接受的发生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期待视野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接受动机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接受心境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四、从隐含的读者到读者阅读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节　文学接受的发展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填空、对话与兴味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还原与异变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理解与误解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四、期待遇挫与艺术魅力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三节　文学接受的高潮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共鸣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净化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领悟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四、延留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2"/>
        <w:jc w:val="center"/>
        <w:rPr>
          <w:b/>
          <w:b/>
          <w:sz w:val="24"/>
        </w:rPr>
      </w:pPr>
      <w:r>
        <w:rPr>
          <w:b/>
          <w:sz w:val="24"/>
        </w:rPr>
        <w:t>第十六章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文学批评（</w:t>
      </w:r>
      <w:r>
        <w:rPr>
          <w:b/>
          <w:sz w:val="24"/>
        </w:rPr>
        <w:t>10</w:t>
      </w:r>
      <w:r>
        <w:rPr>
          <w:b/>
          <w:sz w:val="24"/>
        </w:rPr>
        <w:t>学时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般知识点：文学批评　社会历史批评　心理批评　语言批评　文学批评的标准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重点：社会历史批评　心理批评和语言批评的要义和方法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难点：文学批评标准中的具体要求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一节　文学批评的价值取向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文学批评的界定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马克思主义的文学批评及其标准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二节　文学批评的模式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传统批评的模式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现代批评的模式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center"/>
        <w:rPr>
          <w:sz w:val="24"/>
        </w:rPr>
      </w:pPr>
      <w:r>
        <w:rPr>
          <w:sz w:val="24"/>
        </w:rPr>
        <w:t>第三节　文学批评的实践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一、了解对象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二、选点切入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三、确定要旨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四、布局安排</w:t>
      </w:r>
    </w:p>
    <w:p>
      <w:pPr>
        <w:pStyle w:val="Normal"/>
        <w:widowControl/>
        <w:shd w:fill="FFFFFF" w:val="clear"/>
        <w:snapToGrid w:val="false"/>
        <w:spacing w:lineRule="auto" w:line="360"/>
        <w:ind w:right="-147" w:firstLine="480"/>
        <w:jc w:val="left"/>
        <w:rPr>
          <w:sz w:val="24"/>
        </w:rPr>
      </w:pPr>
      <w:r>
        <w:rPr>
          <w:sz w:val="24"/>
        </w:rPr>
        <w:t>五、力求创见</w:t>
      </w:r>
    </w:p>
    <w:p>
      <w:pPr>
        <w:pStyle w:val="Normal"/>
        <w:widowControl/>
        <w:shd w:fill="FFFFFF" w:val="clear"/>
        <w:snapToGrid w:val="false"/>
        <w:spacing w:lineRule="auto" w:line="360" w:before="156" w:after="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教学方式与方法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以传统讲授为主，以动态赏析为辅，以多媒体教学为手段，以互动式教学为架构，开展审美的、感受的、理性的思考，让学生通过堂课学习，掌握基本知识，提高审美鉴赏能力和审美情趣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六、考核方式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闭卷考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七、成绩评定方式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期末考试成绩</w:t>
      </w:r>
      <w:r>
        <w:rPr>
          <w:sz w:val="24"/>
        </w:rPr>
        <w:t>80%</w:t>
      </w:r>
      <w:r>
        <w:rPr>
          <w:sz w:val="24"/>
        </w:rPr>
        <w:t>、平时成绩所占</w:t>
      </w:r>
      <w:r>
        <w:rPr>
          <w:sz w:val="24"/>
        </w:rPr>
        <w:t>20%</w:t>
      </w:r>
      <w:r>
        <w:rPr>
          <w:sz w:val="24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八、教材、参考书及学习资源：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教    材：《文学理论》第四版，童庆炳，高等教育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中国历代文论选》，王文生著，上海古籍出版社，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ind w:firstLine="16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西方文论选》，伍蠡甫、蒋孔阳，上海出版社，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文学理论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韦勒克、沃伦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三联书店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关于批评的讲话》，别林斯基，新文艺出版社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执笔人：宁国利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负责人：赫亚红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主管教学工作的副院长（副主任）：宁国利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32:00Z</dcterms:created>
  <dc:creator>WIN</dc:creator>
  <dc:description/>
  <cp:keywords/>
  <dc:language>en-US</dc:language>
  <cp:lastModifiedBy>微软用户</cp:lastModifiedBy>
  <dcterms:modified xsi:type="dcterms:W3CDTF">2014-09-17T01:58:00Z</dcterms:modified>
  <cp:revision>181</cp:revision>
  <dc:subject/>
  <dc:title>本科课程教学大纲内容与格式</dc:title>
</cp:coreProperties>
</file>